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УЛИК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3" марта 2020 года                с.Новые Кулики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казен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Новокуликовский центр культуры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Федеральным законом от 06.10.2003 №131-ФЗ "Об общих принципах организации местного самоуправления в Российской Федерации", Уставом Новокуликовского сельсовета Венгеровского района Новосибирской области, руководствуясь постановлением Главы Венгеровского района Новосибирской области от 29.10.2018 № 279 «О создании муниципального казенного учреждения культуры Венгеровского района Новосибирской области «Венгеровская централизованная библиотечная система», постановлением администрации Новокуликовского сельсовета Венгеровского района Новосибирской области от 30.10.2018 № 46/3 «Об исключении из муниципального казенного учреждения «Новокуликовский центр культуры»  структурного подразделения – Новокуликовская сельская библиоте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Внести в Устав муниципального казенного учреждения "Новокуликовский  центр культуры", утвержденный постановлением администрации  Новокуликовского сельсовета от 23.11.2011г.  №39 "Об утверждении Устава муниципального казенного учреждения "Новокуликовский центр культуры",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2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слова: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фере библиотечного обслуживания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ет стимулирование познавательной активности различных групп населения, содействует их самообразованию в области литературы и искусства, истории, отечественной и мировой культуры, общественных и естественных наук, экономики и производства, культуры быта и т.д. Проводит работу по пропаганде книги, приобщения населения к чтению, обеспечивает широкий круг информационных библиотечных услуг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анализ деятельности библиотеки, организует библиотечное обслуживание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яет книжные фонды в пользование в читальных залах, через индивидуальный и межбиблиотечный абонемент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ет обменный фонд и обеспечивает перераспределение литературы между библиотеками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плектует, учитывает, обеспечивает сохранность и рациональное использование библиотечных фондов, обеспечивает подписку на периодические издания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яет право пользования единым фондом и центральным справочно-библиотечным аппара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авливает и применяет меры компенсации имущества, нанесённого пользователями, нарушающими правила пользования библиотеками и сохранности фонд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- исключить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иректору муниципального казенного учреждения "Новокуликовский центр культуры" в течение трех рабочих дней обеспечить государственную регистрацию изменений в устав муниципального казенного учреждения "Новокуликовский центр культуры"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периодическом печатном издании "Вестник Новокуликовского сельсовета" и разместить настоящее постановление на официальном сайте администрации Новокуликов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>А.А.Д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0 года №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Новокуликовский центр культуры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2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: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фере библиотечного обслуживания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ет стимулирование познавательной активности различных групп населения, содействует их самообразованию в области литературы и искусства, истории, отечественной и мировой культуры, общественных и естественных наук, экономики и производства, культуры быта и т.д. Проводит работу по пропаганде книги, приобщения населения к чтению, обеспечивает широкий круг информационных библиотечных услуг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анализ деятельности библиотеки, организует библиотечное обслуживание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яет книжные фонды в пользование в читальных залах, через индивидуальный и межбиблиотечный абонемент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ет обменный фонд и обеспечивает перераспределение литературы между библиотеками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плектует, учитывает, обеспечивает сохранность и рациональное использование библиотечных фондов, обеспечивает подписку на периодические издания;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яет право пользования единым фондом и центральным справочно-библиотечным аппара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авливает и применяет меры компенсации имущества, нанесённого пользователями, нарушающими правила пользования библиотеками и сохранности фонд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- исключить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Fontstyle26">
    <w:name w:val="font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1:00Z</dcterms:created>
  <dc:creator>Бронникова Наталья Борисовна</dc:creator>
  <dc:description/>
  <cp:keywords/>
  <dc:language>en-US</dc:language>
  <cp:lastModifiedBy>user</cp:lastModifiedBy>
  <cp:lastPrinted>2020-03-02T16:20:00Z</cp:lastPrinted>
  <dcterms:modified xsi:type="dcterms:W3CDTF">2020-03-02T09:31:00Z</dcterms:modified>
  <cp:revision>12</cp:revision>
  <dc:subject/>
  <dc:title/>
</cp:coreProperties>
</file>