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ЛИК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тридцать первая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24.07.2019 года                                                                                                 № 3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овые-Ку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Новокуликовского сельсовета з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Новокуликовского сельсовета об исполнении бюджета Новокуликовского сельсовета за 2018 год, в соответствии со ст.153, 264.6 Бюджетного кодекса Российской Федерации, ст.52 Федерального закона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Новокуликовского сельсовета, Положением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ликовском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05.10.2017 № 3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ликов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</w:rPr>
        <w:t>Новокулик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куликовского сельсовета за 2018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Новокуликовского сельсовета в сумме 4660,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куликовского сельсовета в сумме 4754,1 тыс. рубл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94,1 тыс.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)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согласно приложения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е № 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е №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</w:rPr>
        <w:t>Новокуликов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Новокуликовского сельсовет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ь Совета депутатов                                               Н.Н.Казари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куликовского сельсовета</w:t>
        <w:tab/>
        <w:tab/>
        <w:tab/>
        <w:tab/>
        <w:t>А.А.Дылк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7:00Z</dcterms:created>
  <dc:creator>1</dc:creator>
  <dc:description/>
  <dc:language>en-US</dc:language>
  <cp:lastModifiedBy>Admin</cp:lastModifiedBy>
  <cp:lastPrinted>2019-07-29T15:37:00Z</cp:lastPrinted>
  <dcterms:modified xsi:type="dcterms:W3CDTF">2019-08-05T08:47:00Z</dcterms:modified>
  <cp:revision>2</cp:revision>
  <dc:subject/>
  <dc:title/>
</cp:coreProperties>
</file>