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ЛИКОВСКОГО СЕЛЬСОВЕ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тридцать перв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года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ые Ку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депутатов Новокуликовского сельсовета Венгеровского района Новосибирской области № 4 от 07.05.2019 года «Об исполнении бюджета Новокуликовского сельсовета Венгеровского района Новосибирской области за 2018 год»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264.4, п.1 Бюджетного кодекса Российской Федерации, ст.52 Федерального закона от 06.10.2003 г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Новокуликовского сельсовета Венгеровского района Новосибирской области, Положением «О бюджетном процессе в Новокулик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05.10.2017 года № 3 «Об утверждении Положения «О бюджетном процессе в Новокулик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шение Совета депутатов Новокуликовского сельсовета Венгеровского района Новосибирской области № 4 от 07.05.2019 года «Об исполнении бюджета Новокуликовского сельсовета Венгеровского района Новосибирской области за 2018 год» отменить , как незаконно изданно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"Вестник Новокуликовского сельсовета Венгеровского района Новосибирской области" и разместить на официальном сайте администрации Новокуликовского сельсовета Венгеровского района Новосибирской области.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куликовского сельсовета</w:t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А.А. Дыл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куликов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Н.Каз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3:00Z</dcterms:created>
  <dc:creator>1</dc:creator>
  <dc:description/>
  <cp:keywords/>
  <dc:language>en-US</dc:language>
  <cp:lastModifiedBy>Admin</cp:lastModifiedBy>
  <cp:lastPrinted>2019-07-29T15:11:00Z</cp:lastPrinted>
  <dcterms:modified xsi:type="dcterms:W3CDTF">2019-08-05T08:42:00Z</dcterms:modified>
  <cp:revision>3</cp:revision>
  <dc:subject/>
  <dc:title/>
</cp:coreProperties>
</file>