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Т: НОВОКУЛИКОВСКИЙ СЕЛЬСОВЕТ  НОМЕР ТЕЛЕФОНА: 38 238   ЯНВАРЬ  29.01. 2016      СТР.1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 30.03.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ВЕСТНИК </w:t>
      </w:r>
      <w:r>
        <w:rPr>
          <w:rFonts w:cs="Times New Roman" w:ascii="Times New Roman" w:hAnsi="Times New Roman"/>
          <w:i/>
          <w:sz w:val="40"/>
          <w:szCs w:val="40"/>
        </w:rPr>
        <w:t>НОВОКУЛИКОВСКОГО СЕЛЬСОВЕТА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                    29 января  2016 </w:t>
      </w:r>
      <w:r>
        <w:rPr>
          <w:rFonts w:cs="Arial" w:ascii="Arial" w:hAnsi="Arial"/>
          <w:b/>
          <w:color w:val="333399"/>
        </w:rPr>
        <w:t xml:space="preserve"> год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Периодическое печатное издание муниципального образования Новокуликовского сельсовета Венгер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ПОСТАНОВЛЕНИЯ И РАСПОРЯЖЕНИЯ ГЛАВЫ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НОВОКУЛИКОВСКОГО СЕЛЬСОВЕТА ВЕНГЕРОВСКОГО РАОНА </w:t>
      </w:r>
    </w:p>
    <w:p>
      <w:pPr>
        <w:pStyle w:val="Heading"/>
        <w:jc w:val="both"/>
        <w:rPr>
          <w:sz w:val="22"/>
          <w:szCs w:val="22"/>
        </w:rPr>
      </w:pPr>
      <w:r>
        <w:rPr>
          <w:b/>
          <w:szCs w:val="28"/>
        </w:rPr>
        <w:t>НОВОСИБИРСКОЙ ОБЛАСТИ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КУЛИК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6"/>
        <w:rPr/>
      </w:pPr>
      <w:r>
        <w:rPr>
          <w:rFonts w:cs="Arial" w:ascii="Arial" w:hAnsi="Arial"/>
        </w:rPr>
        <w:t>11.01.2016                                                     с.Новые-Кулики                                     № 1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/>
      </w:pPr>
      <w:r>
        <w:rPr>
          <w:rFonts w:cs="Arial" w:ascii="Arial" w:hAnsi="Arial"/>
        </w:rPr>
        <w:t>Об утверждении Положения о проверке достоверности и полноты сведений,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емых гражданами, претендующими на замещение</w:t>
      </w:r>
    </w:p>
    <w:p>
      <w:pPr>
        <w:pStyle w:val="Style16"/>
        <w:jc w:val="center"/>
        <w:rPr/>
      </w:pPr>
      <w:r>
        <w:rPr>
          <w:rFonts w:cs="Arial" w:ascii="Arial" w:hAnsi="Arial"/>
        </w:rPr>
        <w:t>должностей муниципальной службы в администрации Новокуликовского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и соблюдения муниципальными служащими требований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служебному поведению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02.03.2007 № 25-ФЗ «О муниципальной службе в Российской Федерации»,с Федеральным Законом от 25.12.2008 № 273-ФЗ «О противодействии коррупции»,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1.Утвердить прилагаемое Положение о проверке достоверности и полноты сведений, предоставляемых гражданами, претендующими на замещение должностей муниципальной службы в администрации Новокуликовского сельсовета и соблюдения муниципальными служащими требований к служебному поведению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2.Опубликовать настоящее постановление в газете «Вестник Новокуликовского сельсовета Венгеровского района Новосибирской области» и на официальном сайте администрации Новокуликовского сельсовет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куликовского сельсовета                                             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 Новосибирской области                                      Л.С.Земляницина</w:t>
      </w:r>
    </w:p>
    <w:p>
      <w:pPr>
        <w:pStyle w:val="Style16"/>
        <w:ind w:left="3540" w:hanging="0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Style16"/>
        <w:ind w:left="6372" w:hanging="0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Style16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Новокуликовского сельсовета</w:t>
      </w:r>
    </w:p>
    <w:p>
      <w:pPr>
        <w:pStyle w:val="Style16"/>
        <w:ind w:left="6372" w:hanging="0"/>
        <w:rPr/>
      </w:pPr>
      <w:r>
        <w:rPr>
          <w:rFonts w:cs="Arial" w:ascii="Arial" w:hAnsi="Arial"/>
        </w:rPr>
        <w:t xml:space="preserve">Венгеровского района </w:t>
      </w:r>
    </w:p>
    <w:p>
      <w:pPr>
        <w:pStyle w:val="Style16"/>
        <w:ind w:left="6372" w:hanging="0"/>
        <w:rPr/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Style16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от  11.01.2016 № 1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оверке достоверности и полноты сведений,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емых гражданами, претендующими на замещение</w:t>
      </w:r>
    </w:p>
    <w:p>
      <w:pPr>
        <w:pStyle w:val="Style16"/>
        <w:jc w:val="center"/>
        <w:rPr/>
      </w:pPr>
      <w:r>
        <w:rPr>
          <w:rFonts w:cs="Arial" w:ascii="Arial" w:hAnsi="Arial"/>
        </w:rPr>
        <w:t>должностей муниципальной службы в администрации Новокуликовского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овета и соблюдения муниципальными служащими требований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к служебному поведению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1.Настоящим Положением определяется порядок осуществления проверки: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а) достоверности и полноты сведений о доходах, расходах, об имуществе и обязательствах имущественного характера, представляемых: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ами ,претендующими на замещение должностей муниципальной службы (далее- граждане), на отчётную дату (за исключением сведений о расходах)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- муниципальными служащими по состоянию на конец отчётного периода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б) достоверности и полноты сведений, представляемых гражданами при назначении на должность муниципальной службы, в соответствии с нормативными правовыми актами Российской Федерации (далее – сведения, представляемые гражданами в соответствии с нормативными правовыми актами Российской Федерации)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в) соблюдения муниципальными служащими ограничений и запретов, требований о предотвращении или урегулировании конфликта интересов , исполнения ими обязанностей, установленных Федеральным законом от 25.12.2008 № 273-ФЗ «О противодействии коррупции» и другими федеральными законами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2. Проверка, предусмотренная пунктом 1 настоящего Положения, осуществляется специалистом администрации Новокуликовского сельсовета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Решение  о проведении проверки принимается отдельно в отношении каждого муниципального служащего и оформляется в письменной форме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3. Основанием  для осуществления проверки, предусмотренной пунктом 1 настоящего Положения, является  информация представленная в письменном виде в установленном порядке: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- специалистом администрации Новокуликовского сельсовета, ответственного за кадровую работу  и за работу по профилактике коррупционных и иных правонарушений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4. Информация анонимного характера не может служить основанием для проверк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роверка осуществляется в срок, не превышающий 60 дней со дня принятия решения о её проведении. Срок проверки может быть продлён до 90 дней лицом, принявшим решение о её продлении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6. При осуществлении проверки, специалист администрации Новокуликовского сельсовета вправе: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а) проводить беседу с гражданином или муниципальным служащим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б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в) получать от гражданина или муниципального служащего  пояснения по представленным им сведениям о доходах, расходах, об имуществе и обязательствах имущественного характера и дополнительным материалам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г) направлять в установленном порядке запрос  в органы прокуратуры, территориальные органы федеральных государственных органов, в организации всех форм собственности, об имеющихся у них сведениях :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, о соблюдении муниципальными служащими требований к служебному поведению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д) наводить справки у физических лиц и получать от них информацию с их согласия;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7. В запросе, предусмотренном подпунктом «г» пункта 6 настоящего Положения указываются: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б) нормативный правовой акт, на основании которого направляется запрос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в) фамилия, имя, отчество, дата и место рождения, место регистрации, жительства  или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, полнота и достоверность которых проверяются, либо муниципального служащего, в отношении которого имеются сведения о несоблюдении им установленных ограничений;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 и объем сведений, подлежащих проверке;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ок представления запрашиваемых сведений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е) фамилия, инициалы и номер телефона муниципального служащего, подготовившего запрос;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другие необходимые сведения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8. Специалист администрации Новокуликовского сельсовета обеспечивает: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а)  уведомление в письменной форме гражданина, муниципального служащего о начале в отношении его проверки и разъяснения ему содержания подпункта «б» настоящего пункта – в течении двух рабочих дней со дня получения соответствующего решения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б) проведение , в случае обращения гражданина, муниципального служащего, беседы с ним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 - в течении семи рабочих дней со дня обращения гражданина, муниципального служащего, а при наличии уважительной причины – в срок, согласованный с гражданином или муниципальным служащим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9. По окончании проверки специалист администрации Новокуликовского сельсовета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Гражданин или муниципальный служащий вправе: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а) давать пояснения в письменной форме в ходе проверки по вопросам, указанным в подпункте «б»  пункта 8 настоящего Положения, по результатам проверки;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в) обращаться к специалисту администрации  с подлежащим удовлетворению ходатайством о проведении с ним беседы по вопросам, указанным в подпункте «б» пункта 8 настоящего Положения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11. Пояснения, указанные в пункте 10 настоящего Положения, приобщаются к материалам проверки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12. На период проведения проверки муниципальный служащий может быть отстранён от замещающей должности муниципальной службы на срок, не превышающий 60 дней со дня принятия решения о проведении проверки, Указанный срок может быть продлён до 90 дней лицом, принявшим решение о проведении проверки. На период отстранения муниципального служащего от замещаемой должности муниципальной службы ,денежное содержание по замещаемой им должности сохраняется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13. Специалист администрации Новокуликовского сельсовета представляет Главе администрации доклад о результатах проверки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14. В докладе о результатах проверки должно содержаться одно из следующих предложений: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а) о назначении  гражданина на должность муниципальной службы;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 отказе гражданину в назначении на должность муниципальной службы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г) о применении к муниципальному служащему мер юридической ответственности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д) о представлении материалов проверки в комиссию по соблюдению требований к служебному поведению муниципальных служащих администрации Новокуликовского сельсовета и урегулированию конфликта интересов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15. Сведения о результатах проверки с письменного согласия лица, принявшего решение о её проведении, предоставляются специалистом администрации с одновременным уведомлением об этом гражданина  или муниципального служащего, в отношении которых проводилась проверка, правоохранительным органам, ины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  <w:tab/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 в соответствии с их компетенцией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17. В случае если в ходе осуществления контроля за расходами муниципального служащего, а также за расходами его супруги (супруга) и несовершеннолетних детей выявлены обстоятельства, свидетельствующие о несоответствии расходов данного лица, а также расходов его  супруги (супруга) и несовершеннолетних детей их общему доходу, материалы, полученные в результате осуществления контроля за расходами, в трёхдневный срок после его завершения направляются лицом, принявшим решение об осуществлении контроля за расходами, в органы прокуратуры Венгеровского района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18. Глава Новокуликовского сельсовета ,рассмотрев доклад и соответствующие предложения, указанные в пункте 14 настоящего Положения, принимает одно из следующих решений: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значить гражданина на должность муниципальной службы;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гражданину в назначении на должность муниципальной службы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в) применить к муниципальному служащему меры юридической ответственности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г) представить материалы проверки в комиссию по соблюдению требований к служебному поведению муниципальных служащих администрации Новокуликовского сельсовета и урегулированию конфликта интересов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19. Подлинники справок о доходах, расходах, об имуществе и обязательствах имущественного характера, поступивших в администрацию Новокуликовского сельсовета, приобщаются к личным делам муниципальных служащих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20.Копии справок, указанных в пункте 19 настоящего Положения, и материалы проверки хранятся в администрации сельсовета в течении трёх лет со дня её окончания, после чего передаются в архив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21. Должностные лица, допустившие нарушения требований настоящего Положения, несут ответственность в соответствии с законодательством Российской Федерации. Решения и действия (бездействие) должностных лиц могут быть обжалованы в порядке, предусмотренном законодательством Российской Федерации. Контроль за соблюдением требований настоящего Положения осуществляется в соответствии с законодательством Российской Федерации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  <w:br/>
        <w:t>НОВОКУЛИКОВСКОГО СЕЛЬСОВЕТА</w:t>
        <w:br/>
        <w:t>ВЕНГЕРОВСКОГО РАЙОНА НОВОСИБИРСКОЙ ОБЛАСТИ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11.01.2016                               с.Новые-Кулики                                          № 2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 утверждении Порядка размещения сведений о доходах, расходах,</w:t>
      </w:r>
    </w:p>
    <w:p>
      <w:pPr>
        <w:pStyle w:val="Style16"/>
        <w:jc w:val="center"/>
        <w:rPr/>
      </w:pPr>
      <w:r>
        <w:rPr>
          <w:rFonts w:cs="Arial" w:ascii="Arial" w:hAnsi="Arial"/>
        </w:rPr>
        <w:t>об имуществе и обязательствах имущественного характера лица, замещающего муниципальную должность  администрации Новокуликовского сельсовета , его супруги (супруга) и несовершеннолетних детей на официальном сайте администрации Новокуликовского сельсовета и предоставления этих сведений для опубликования в газете «Вестник Новокуликовского сельсовета Венгеровского района Новосибирской области»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5.12.2008 № 273-ФЗ «О противодействии коррупции»,Федеральным законом от 02.03.2007 № 25-ФЗ «О муниципальной службе в Российской Федерации», Указом Президента Российской Федерации  от 18.05.2009 № 561 «Об утверждении Порядка размещения сведений о доходах, об имуществе и обязательствах имущественного характера лиц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ставления этих сведений общероссийским  средствам массовой информации для опубликования» ,               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1.Утвердить прилагаемый Порядок размещения сведений о доходах, расходах, об имуществе и обязательствах имущественного характера лица, замещающего муниципальную должность администрации Новокуликовского сельсовета, его супруги (супруга) и несовершеннолетних детей на официальном сайте администрации Новокуликовского сельсовета и  предоставления этих сведений для опубликования в газете «Вестник Новокуликовского сельсовета Венгеровского района Новосибирской области»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Контроль за исполнением настоящего постановления возложить на специалиста 2-го разряда Дылкину Анастасию Александровну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3.Настоящее постановление опубликовать в газете «Вестник Новокуликовского сельсовета Венгеровского района Новосибирской области» и разместить на официальном сайте администрации Новокуликовского сельсовет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куликовского сельсовета                                  </w:t>
      </w:r>
    </w:p>
    <w:p>
      <w:pPr>
        <w:pStyle w:val="Style16"/>
        <w:jc w:val="both"/>
        <w:rPr/>
      </w:pPr>
      <w:r>
        <w:rPr>
          <w:rFonts w:cs="Arial" w:ascii="Arial" w:hAnsi="Arial"/>
        </w:rPr>
        <w:t>Венгеровского района Новосибирской области                                  Л.С.Земляницин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УТВЕРЖДЕН</w:t>
      </w:r>
    </w:p>
    <w:p>
      <w:pPr>
        <w:pStyle w:val="Style1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1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Новокуликовского сельсовета</w:t>
      </w:r>
    </w:p>
    <w:p>
      <w:pPr>
        <w:pStyle w:val="Style1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Style1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Style1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от 11.01.2016      № 2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Style16"/>
        <w:jc w:val="center"/>
        <w:rPr/>
      </w:pPr>
      <w:r>
        <w:rPr>
          <w:rFonts w:cs="Arial" w:ascii="Arial" w:hAnsi="Arial"/>
        </w:rPr>
        <w:t>размещения сведений о доходах, расходах,об имуществе и обязательствах имущественного характера лица, замещающего муниципальную должность  администрации Новокуликовского сельсовета , его супруги (супруга) и несовершеннолетних детей на официальном сайте администрации Новокуликовского сельсовета и предоставления этих сведений для опубликования в газете «Вестник Новокуликовского сельсовета Венгеровского района Новосибирской области»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1. Настоящим Порядком устанавливаются обязанности по размещению сведений о доходах, расходах, об имуществе и обязательствах имущественного характера лица, замещающего должность муниципальной службы администрации Новокуликовского сельсовета, его супруги (супруга) и несовершеннолетних детей (далее -  сведения о доходах, об имуществе и обязательствах имущественного характера) на официальном сайте администрации Новокуликовского сельсовета, а также по предоставлению этих сведений для опубликования 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2. На официальном сайте и для опубликования размещаются следующие сведения о доходах, расходах, об имуществе  и обязательствах имущественного характера: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 с указанием вида ,площади и страны расположения каждого из таких объектов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в) декларированный годовой доход лица, замещающего должность муниципальной службы, его супруге (супругу) и несовершеннолетних детей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г) 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его супруги (супруга)  за три последних года, предшествующих совершению сделки;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3. В размещаемых на официальном сайте и для опубликования сведениях о доходах , расходах, об имущественном и обязательствах имущественного характера запрещается указывать: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в) данные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г) данные 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 и иным членам семьи на праве собственности или находящиеся в их пользовании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д) информацию отнесенную к государственной тайне или являющуюся конфиденциальной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 муниципальной службы, а также сведения о доходах, расходах, об имуществе и обязательствах имущественного характера его супруги (супруга) и несовершеннолетних детей размещаются на официальном сайте и ежегодно обновляются в течении 14 рабочих дней со дня истечения срока, установленного для их подачи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специалистом администрации Новокуликовского сельсовета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6. Специалист администрации обеспечивающий размещение сведений о доходах, расходах, об имуществе и обязательствах имущественного характера лица, замещающего должность муниципальной службы, его супруги (супруга) и несовершеннолетних детей, на официальном сайте и для опубликования: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а)  в течении трех рабочих дней, срок со дня поступления запроса об опубликовании, сообщает о нём лицу, замещающему муниципальную должность в отношении которого поступил запрос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б) в течении 7 рабочих дней со дня поступления запроса для опубликования ,обеспечивает предоставление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7.Специалист администрации, обеспечивающий размещение сведений о доходах, расходах, об имуществе и обязательствах имущественного характера лица, замещающего должность муниципальной службы, его супруги (супруга) и несовершеннолетних детей, на официальном сайте и предоставление сведений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101"/>
        </w:rPr>
      </w:pPr>
      <w:r>
        <w:rPr>
          <w:rFonts w:cs="Arial" w:ascii="Arial" w:hAnsi="Arial"/>
          <w:b/>
          <w:w w:val="10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101"/>
        </w:rPr>
      </w:pPr>
      <w:r>
        <w:rPr>
          <w:rFonts w:cs="Arial" w:ascii="Arial" w:hAnsi="Arial"/>
          <w:b/>
          <w:w w:val="101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101"/>
        </w:rPr>
      </w:pPr>
      <w:r>
        <w:rPr>
          <w:rFonts w:cs="Arial" w:ascii="Arial" w:hAnsi="Arial"/>
          <w:b/>
          <w:w w:val="101"/>
        </w:rPr>
        <w:t>НОВОКУЛ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9.01.2016                                                  с. Новые-Кулики                                               № 5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правотворческой деятельности администрации Новокуликовского </w:t>
      </w:r>
    </w:p>
    <w:p>
      <w:pPr>
        <w:pStyle w:val="Style16"/>
        <w:jc w:val="center"/>
        <w:rPr/>
      </w:pPr>
      <w:r>
        <w:rPr>
          <w:rFonts w:cs="Arial" w:ascii="Arial" w:hAnsi="Arial"/>
        </w:rPr>
        <w:t>сельсовета Венгеровского района Новосибирской области на 2016 год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овокуликовского сельсовета Венгеровского района Новосибирской области,</w:t>
      </w:r>
    </w:p>
    <w:p>
      <w:pPr>
        <w:pStyle w:val="Style16"/>
        <w:ind w:firstLine="708"/>
        <w:jc w:val="center"/>
        <w:rPr>
          <w:rFonts w:ascii="Arial" w:hAnsi="Arial" w:cs="Arial"/>
          <w:color w:val="252525"/>
        </w:rPr>
      </w:pPr>
      <w:r>
        <w:rPr>
          <w:rFonts w:cs="Arial" w:ascii="Arial" w:hAnsi="Arial"/>
        </w:rPr>
        <w:t>ПОСТАНОВЛЯЮ: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color w:val="252525"/>
        </w:rPr>
        <w:t xml:space="preserve">1. Утвердить прилагаемый План правотворческой деятельности администрации Новокуликовского сельсовета Венгеровского района Новосибирской области на 2016год. 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color w:val="252525"/>
        </w:rPr>
        <w:t>2. Опубликовать данное постановление в газете «Вестник Новокуликовского сельсовета Венгеровского района Новосибирской области» и разместить на официальном сайте  администрации Новокуликовского сельсовета.</w:t>
      </w:r>
    </w:p>
    <w:p>
      <w:pPr>
        <w:pStyle w:val="Style16"/>
        <w:jc w:val="both"/>
        <w:rPr>
          <w:rFonts w:ascii="Arial" w:hAnsi="Arial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  </w:t>
      </w:r>
      <w:r>
        <w:rPr>
          <w:rFonts w:cs="Arial" w:ascii="Arial" w:hAnsi="Arial"/>
          <w:color w:val="252525"/>
        </w:rPr>
        <w:tab/>
        <w:t>3.</w:t>
      </w:r>
      <w:r>
        <w:rPr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</w:rPr>
        <w:t xml:space="preserve">Глава Новокуликовского сельсовета                                                      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 Новосибирской области                                          Л.С.Земляницин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 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УТВЕРЖДЕН </w:t>
      </w:r>
    </w:p>
    <w:p>
      <w:pPr>
        <w:pStyle w:val="Style16"/>
        <w:rPr>
          <w:rFonts w:ascii="Arial" w:hAnsi="Arial" w:cs="Arial"/>
          <w:color w:val="25252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Новокуликовского сельсовета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Венгеровского района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29.01.2016  № 5</w:t>
      </w:r>
      <w:r>
        <w:rPr>
          <w:rFonts w:cs="Arial" w:ascii="Arial" w:hAnsi="Arial"/>
          <w:color w:val="252525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bCs/>
          <w:color w:val="000000"/>
        </w:rPr>
        <w:t>ПЛАН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Cs/>
          <w:color w:val="000000"/>
        </w:rPr>
        <w:t xml:space="preserve">правотворческой деятельности  администрации Новокуликовского сельсовет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bCs/>
          <w:color w:val="000000"/>
        </w:rPr>
        <w:t>Венгеровского района Новосибирской области на 2016 год</w:t>
      </w:r>
    </w:p>
    <w:p>
      <w:pPr>
        <w:pStyle w:val="Normal"/>
        <w:spacing w:lineRule="auto" w:line="240" w:before="0" w:after="0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ОСНОВНЫЕ  НАПРАВЛЕНИЯ ХОЗЯЙСТВЕННОЙ ДЕЯТЕЛЬНОСТ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25"/>
        <w:gridCol w:w="1427"/>
        <w:gridCol w:w="25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опро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одготовка проектов МНПА для утверждения  Советом депутатов Новокуликовского сельсов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пециалисты администрации Новокуликовского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иведение действующих МНПА  Новокуликовского сельсовета в соответствие с федеральным, областным  законодательств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пециалисты администрации Новокуликовского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нормативных правовых актов, направленных на реализацию положений федерального и областного законодательства в сфере: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противодействия коррупции на территории Новокуликовского сельсовета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пециалисты администрации Новокуликовского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энергосбережения и повышения энергетической эффективности на территории Новокуликовского сельсовета;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пециалисты администрации Новокуликовского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закрепления кодов доходов бюджетной классификации за главным администратором доходов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пециалисты администрации Новокуликовского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сполнение местного бюджета  за 2015 год;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пециалисты администрации Новокуликовского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сполнение местного бюджета  за 1 квартал 2016 года;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пециалисты администрации Новокуликовского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рганизации предоставления государственных и муниципальных услуг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пециалисты администрации Новокуликовского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исполнения Федерального закона от 03.04.2013 № 44-ФЗ «О контрактной  системе в сфере закупок товаров, работ, услуг для обеспечения государственных и муниципальных нужд»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пециалисты администрации Новокуликовского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исполнения Федерального закона от 03.11.2015 № 306-ФЗ «О  внесении изменений в Федеральный закон «О защите прав юридических и индивидуальных предпринимателей при осуществлении государственного контроля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пециалисты администрации Новокуликовского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прогнозирования и планирования социально - экономического развития Новокуликовского сельсовета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пециалисты администрации Новокуликовского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реализации Федерального закона  от 21.07.2014 № 212-ФЗ «Об основах общественного контроля в Российской Федер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) об организации и осуществлении общественного контроля за деятельностью органов местного самоуправл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пециалисты администрации Новокуликовского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определения объектов для отбывания наказания в виде обязатель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определении объектов для отбывания наказания в виде исправительных рабо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пециалисты администрации Новокуликовского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утверждения стоимости услуг, предоставляемых согласно гарантированному перечню по погребению умерших ;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пециалисты администрации Новокуликовского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местного зна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лава Новокуликовского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родолжение работы по направлению информации в Управление Законопроектных работ и ведение регистра  Министерства Юстиции НСО, необходимой для ведения регистра, посредством деловой почты </w:t>
            </w:r>
            <w:r>
              <w:rPr>
                <w:rFonts w:cs="Arial" w:ascii="Arial" w:hAnsi="Arial"/>
                <w:lang w:val="en-US"/>
              </w:rPr>
              <w:t>VIPNET</w:t>
            </w:r>
            <w:r>
              <w:rPr>
                <w:rFonts w:cs="Arial" w:ascii="Arial" w:hAnsi="Arial"/>
              </w:rPr>
              <w:t xml:space="preserve"> с использованием усиленной квалифицированной электронной подпис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пециалист администрации Новокуликовского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жарная безопасность жилого фонда, образовательных и культур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лава Новокуликов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и учреждений</w:t>
            </w:r>
          </w:p>
        </w:tc>
      </w:tr>
      <w:tr>
        <w:trPr>
          <w:trHeight w:val="6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населённого пун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лава Новокуликовского 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СХОДЫ ГРАЖДАН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480"/>
        <w:gridCol w:w="2033"/>
        <w:gridCol w:w="2305"/>
      </w:tblGrid>
      <w:tr>
        <w:trPr>
          <w:trHeight w:val="1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опро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ата провед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 работе  Главы и администрации Новокуликовского сельсовета за 2015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лава Новокуликовского сельсовета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 мерах  пожарной 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лава Новокуликовского сельсовета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 мерах  пожарной 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лава Новокуликовского сельсовета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  пастьбе  личного  скота.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лава Новокуликовского 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</w:rPr>
        <w:t>3.АППАРАТНЫЕ СОВЕЩАНИЯ ПРИ ГЛАВЕ НОВОКУЛ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368"/>
        <w:gridCol w:w="1967"/>
      </w:tblGrid>
      <w:tr>
        <w:trPr>
          <w:trHeight w:val="2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опро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ата проведения</w:t>
            </w:r>
          </w:p>
        </w:tc>
      </w:tr>
      <w:tr>
        <w:trPr>
          <w:trHeight w:val="2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О проведении схода гражда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</w:tr>
      <w:tr>
        <w:trPr>
          <w:trHeight w:val="121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*О подготовке к празднованию Дня защитника Отечества  и Международного женского д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*О работе по профилактике безнадзорности и правонарушений среди несовершеннолетни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</w:tr>
      <w:tr>
        <w:trPr>
          <w:trHeight w:val="32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О противопаводковых мероприяти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>
          <w:trHeight w:val="20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Об организации труда и отдыха детей в летни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Об исполнении лимитов за 1-й квартал 2016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*О благоустройстве и  противопожарном состоянии с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>
          <w:trHeight w:val="112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*Об итогах ветеринарной обработки скота. *О ходе подготовки ЖКХ к отопительному сезону 2016-2017г.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*Об организации летнего труда и отдыха дет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>
          <w:trHeight w:val="52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О содержании общественных свал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*О ходе выполнения антитеррористическ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*О мерах по предотвращению правонарушений на территории Новокуликовского сельсове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</w:tr>
      <w:tr>
        <w:trPr>
          <w:trHeight w:val="116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Об исполнении лимитов за 6 месяцев 2016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*О работе  МЦК Новокуликов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О ходе подготовки к отопительному сезону 2016-2017г.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</w:tr>
      <w:tr>
        <w:trPr>
          <w:trHeight w:val="16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*О готовности учреждений образования к новому учебному г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О содержани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Об итогах наведения санитарного порядка  и благоустройства на территори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</w:tr>
      <w:tr>
        <w:trPr>
          <w:trHeight w:val="131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О подготовке к проведению Дня учителя, Дня пожилых люд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*О готовности учреждений социальной инфраструктуры к работе в зимних услови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</w:tr>
      <w:tr>
        <w:trPr>
          <w:trHeight w:val="1158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Об усилении мер пожарной безопасности в осенне-зимний период 2016-2017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Об исполнении лимитов за 3-й квартал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О подготовке к проведению Дня матер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>
          <w:trHeight w:val="6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*О соблюдении теплового режима в учреждениях соц.сфер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*О подготовке к проведению Новогодних празд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*О ходе исполнения программы энергосбережения и энергетической эффективности (лимиты, нормы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О предварительных  итогах работы за 2016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Организационная работ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Рассмотрение индивидуальных и коллективных обращений граждан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- изучение и анализ проблем жителей сел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информирование населения через СМИ (газета «Вестник Новокуликовского сельсовета Венгеровского района Новосибирской области», официальный  сайт администрации Новокуликовского сельсовет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714"/>
        <w:gridCol w:w="1652"/>
        <w:gridCol w:w="1204"/>
        <w:gridCol w:w="2061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и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депута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овокуликовского сельсовета,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уликовского сельсов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едак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32269, Новосибирская область, Венгеровский район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Новые Кулики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Центральная, 2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ор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Дылки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–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ции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2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ечатано в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уликовского сельсове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Тираж   10               Бесплатно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</w:tblGrid>
      <w:tr>
        <w:trPr>
          <w:trHeight w:val="844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0" w:type="dxa"/>
          <w:right w:w="300" w:type="dxa"/>
        </w:tblCellMar>
      </w:tblPr>
      <w:tblGrid>
        <w:gridCol w:w="6657"/>
        <w:gridCol w:w="3548"/>
      </w:tblGrid>
      <w:tr>
        <w:trPr/>
        <w:tc>
          <w:tcPr>
            <w:tcW w:w="6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</w:tbl>
    <w:p>
      <w:pPr>
        <w:pStyle w:val="Style16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205"/>
      </w:tblGrid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0" w:type="dxa"/>
          <w:right w:w="300" w:type="dxa"/>
        </w:tblCellMar>
      </w:tblPr>
      <w:tblGrid>
        <w:gridCol w:w="6657"/>
        <w:gridCol w:w="3548"/>
      </w:tblGrid>
      <w:tr>
        <w:trPr/>
        <w:tc>
          <w:tcPr>
            <w:tcW w:w="6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Style16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205"/>
      </w:tblGrid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5" w:type="dxa"/>
            <w:tcBorders/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4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Верхний колонтитул Знак1"/>
    <w:basedOn w:val="Style9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sz w:val="32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6"/>
      <w:szCs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Гипертекстовая ссылка"/>
    <w:basedOn w:val="Style9"/>
    <w:qFormat/>
    <w:rPr>
      <w:color w:val="106BBE"/>
    </w:rPr>
  </w:style>
  <w:style w:type="character" w:styleId="Style15">
    <w:name w:val="Название Знак"/>
    <w:basedOn w:val="Style9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PlainText3">
    <w:name w:val="Plain Text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44:00Z</dcterms:created>
  <dc:creator>Пользователь</dc:creator>
  <dc:description/>
  <cp:keywords/>
  <dc:language>en-US</dc:language>
  <cp:lastModifiedBy>administrator1</cp:lastModifiedBy>
  <cp:lastPrinted>2015-12-08T16:35:00Z</cp:lastPrinted>
  <dcterms:modified xsi:type="dcterms:W3CDTF">2016-04-12T04:21:00Z</dcterms:modified>
  <cp:revision>75</cp:revision>
  <dc:subject/>
  <dc:title/>
</cp:coreProperties>
</file>