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КУЛИ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венадцатая сессия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17  </w:t>
        <w:tab/>
        <w:t xml:space="preserve">                             с.Новые Кулики</w:t>
        <w:tab/>
        <w:t xml:space="preserve">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1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Устав Новокуликовского сельсовет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1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1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Новокуликовского сельсовета Венгеровского района Новосибирской области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ти в Устав </w:t>
      </w:r>
      <w:r>
        <w:rPr>
          <w:rFonts w:cs="Times New Roman" w:ascii="Times New Roman" w:hAnsi="Times New Roman"/>
          <w:spacing w:val="1"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района Новосибирской области от 24 января 2014 года № 1 ( с изменениями от 30.01.2015, от 24.06.2015, от 10.09.2015, от 11.03.2016 , от 08.09.2016 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тья 11.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 части 3 статьи 11 Устава Новокуликовского сельсовета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проект устава Новокулик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44. Внесение изменений и допол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Часть 1 статьи 4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кулик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Новокуликовского сельсовета Венгеровского района Новосибирской области опубликовать муниципальный правовой акт Новокулик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кул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Новокулик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                                           Л.С. Землян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4:00Z</dcterms:created>
  <dc:creator>Шпаков Л.С.</dc:creator>
  <dc:description/>
  <cp:keywords/>
  <dc:language>en-US</dc:language>
  <cp:lastModifiedBy>user</cp:lastModifiedBy>
  <cp:lastPrinted>2017-02-06T16:35:00Z</cp:lastPrinted>
  <dcterms:modified xsi:type="dcterms:W3CDTF">2017-04-24T05:11:00Z</dcterms:modified>
  <cp:revision>30</cp:revision>
  <dc:subject/>
  <dc:title/>
</cp:coreProperties>
</file>