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ВОКУЛИКОВ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</w:rPr>
        <w:t>/Шестая сессия /</w:t>
      </w:r>
    </w:p>
    <w:p>
      <w:pPr>
        <w:pStyle w:val="Normal"/>
        <w:rPr>
          <w:sz w:val="24"/>
        </w:rPr>
      </w:pPr>
      <w:r>
        <w:rPr>
          <w:sz w:val="24"/>
        </w:rPr>
        <w:t>от 31.05.2016г.                                                                                                                 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е Кул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 внесении изменений в решение Совета депутатов Новокуликовского сельсовета  от 23.12.2015г.  № 1 «О бюджете Новокуликовского сельсовета Венгеровского района Новосибирской области на 2016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слушав и обсудив доклад специалиста-бухгалтера 2-го разряда администрации  Новокуликовского сельсовета Кубриной Т.А. Об изменении бюджета  Новокуликовского сельсовета на 2016 год, в соответствии с Федеральным законом от 6 октября 2003 г. № 131-ФЗ  «Об общих принципах организации местного самоуправления в Российской Федерации» и руководствуясь Уставом Новокуликовского сельсовета Венгеровского района Новосибирской области от 24.01.2014г.(с изменениями от 30.01.2015г; 24.06.2015г;10.09.2015г;11.03.2016г.)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ЕТ ДЕПУТАТОВ  Р Е Ш И Л:</w:t>
      </w:r>
    </w:p>
    <w:p>
      <w:pPr>
        <w:pStyle w:val="Normal"/>
        <w:jc w:val="both"/>
        <w:rPr/>
      </w:pPr>
      <w:r>
        <w:rPr>
          <w:sz w:val="24"/>
        </w:rPr>
        <w:t>1.Внести изменение в решение Совета депутатов Новокуликовского сельсовета  от 23.12.2015г. № 1  «О бюджете Новокуликовского сельсовета Венгеровского района Новосибирской области на 2016 год»  в  назначение статьи расходов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а) Дополнительно ввести назначения на дорожное хозяйство за счет остатка 2015 года, перераспределить назначения исполнения статей расходов бюджета  Новокуликовского сельсовета на</w:t>
      </w:r>
      <w:r>
        <w:rPr/>
        <w:t xml:space="preserve"> </w:t>
      </w:r>
      <w:r>
        <w:rPr>
          <w:sz w:val="24"/>
        </w:rPr>
        <w:t>2016г</w:t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д учреждения 0104 уменьшить на сумму 626816,01 руб.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 </w:t>
      </w:r>
      <w:r>
        <w:rPr>
          <w:sz w:val="24"/>
        </w:rPr>
        <w:t>а) КВР 121 (статья 211) уменьшить на сумму 361264,79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) КВР122(статья 212) уменьшить на сумму 3000,00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) КВР 129(статья 213) уменьшить на сумму 115974,52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г) КВР 242(статья 226) уменьшить на сумму 65028,00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д) КВР 244(статья 222) уменьшить на сумму 7000,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е) КВР 244(статья 225) уменьшить на сумму 19446,00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ж) КВР 244(статья 226) уменьшить на сумму 10000,00 руб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з) КВР 244(статья 340) уменьшить на сумму 30900,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) КВР 851(статья 290) уменьшить на сумму 9322,18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) КВР 852(статья 290) уменьшить на сумму 4790,90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л) КВР 853(статья 290) уменьшить на сумму 89,62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д учреждения 0409 увеличить на сумму 24914,61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) КВР 244 (статья 225) увеличить на сумму 24914,61 руб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д учреждения 0503 увеличить на сумму 484964,31 руб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КВР 244 (225) увеличить на сумму 323694,79 руб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) КВР 244 (226) увеличить на сумму 41795,00 руб.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КВР 244 (340) увеличить на сумму 117974,52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г) КВР 853 (290) увеличить на сумму 1500,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д учреждения 0801 увеличить на сумму 141866,70 руб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) КВР 112 (212) увеличить на сумму 1000,00 руб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КВР 242 (225) уменьшить на сумму 695,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) КВР 242 (226) увеличить на сумму 62943,00 руб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г) КВР 244 (222) увеличить на сумму 5000,00 руб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д) КВР 244 (225) увеличить на сумму 15236,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е) КВР 244 (226) увеличить на сумму 10000,00 руб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ж) КВР 244 (310) увеличить на сумму 4000,00 руб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з) КВР 244 (340) увеличить на сумму 26900,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) КВР 851 (290) увеличить на сумму 9322,18 руб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к) КВР 852 (290) увеличить на сумму 7570,90 руб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л) КВР 853 (290) увеличить на сумму 589,62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) Утвердить доходы  бюджета  Новокуликовского сельсовета на 2016 год согласно приложения  № 3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) Утвердить распределение бюджетных ассигнований на 2016г. по разделам ,подразделам,целевым статьям и видам расходов, согласно приложения  №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Утвердить  ведомственную структуру расходов бюджета Новокуликовского сельсовета на  2016 год, согласно приложения  № 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Настоящее решение опубликовать (обнародова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а Новокуликовского сельсовета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енгеровского района  Новосибирской области                              Л.С.Земляниц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Приложение 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b/>
          <w:sz w:val="24"/>
        </w:rPr>
        <w:t>Новокуликовского сельсовета  на 2016 год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540"/>
        <w:gridCol w:w="540"/>
        <w:gridCol w:w="723"/>
        <w:gridCol w:w="540"/>
        <w:gridCol w:w="723"/>
        <w:gridCol w:w="734"/>
        <w:gridCol w:w="3587"/>
        <w:gridCol w:w="999"/>
      </w:tblGrid>
      <w:tr>
        <w:trPr>
          <w:trHeight w:val="450" w:hRule="atLeast"/>
        </w:trPr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,для дизельных и (или)карбюраторных(инжекторных)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6</w:t>
            </w:r>
          </w:p>
        </w:tc>
      </w:tr>
      <w:tr>
        <w:trPr>
          <w:trHeight w:val="2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установленные законами субъектов РФ за несоблюдение муниципальных правовых актов зачисляемых в бюджеты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0</w:t>
            </w:r>
          </w:p>
        </w:tc>
      </w:tr>
      <w:tr>
        <w:trPr/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2,5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,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>Приложение № 5</w:t>
      </w:r>
    </w:p>
    <w:p>
      <w:pPr>
        <w:pStyle w:val="Normal"/>
        <w:jc w:val="center"/>
        <w:rPr/>
      </w:pPr>
      <w:r>
        <w:rPr>
          <w:b/>
          <w:sz w:val="24"/>
        </w:rPr>
        <w:t>Распределение бюджетных ассигнований по разделам, подразделам, целевым статьям и видам расходов Новокуликовского сельсовета на 2016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440"/>
        <w:gridCol w:w="720"/>
        <w:gridCol w:w="1080"/>
      </w:tblGrid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администрация Новокули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7,1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3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2,8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00.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00.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00.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2,7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2,1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2,1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0,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3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,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6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6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6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,7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,7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2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2</w:t>
            </w:r>
          </w:p>
        </w:tc>
      </w:tr>
      <w:tr>
        <w:trPr>
          <w:trHeight w:val="4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7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9,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(благоустройст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4,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4,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,1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,1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ие мероприятия по благоустройству городских округов и поселений(захорон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9,2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9,2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9,2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6,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6,1</w:t>
            </w:r>
          </w:p>
        </w:tc>
      </w:tr>
      <w:tr>
        <w:trPr>
          <w:trHeight w:val="4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6,1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0,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0,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9,8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3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,8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,6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госрочная целевая программа «Культура Новосибирской области на 2012-201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341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2"/>
        </w:rPr>
        <w:t xml:space="preserve">                                                                                                                               </w:t>
      </w:r>
      <w:r>
        <w:rPr/>
        <w:t>Приложение № 6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540"/>
        <w:gridCol w:w="1459"/>
        <w:gridCol w:w="701"/>
        <w:gridCol w:w="19"/>
        <w:gridCol w:w="1061"/>
      </w:tblGrid>
      <w:tr>
        <w:trPr>
          <w:trHeight w:val="555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Новокуликовского  сельсовета  на 2016 год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администрация Новокули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935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7,1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2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2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2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3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2,8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00.7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00.7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00.7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2,7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2,1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2,1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0,8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3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,5</w:t>
            </w:r>
          </w:p>
        </w:tc>
      </w:tr>
      <w:tr>
        <w:trPr>
          <w:trHeight w:val="2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,2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6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функции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6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функции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6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7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7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7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9</w:t>
            </w:r>
          </w:p>
        </w:tc>
      </w:tr>
      <w:tr>
        <w:trPr>
          <w:trHeight w:val="46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,7</w:t>
            </w:r>
          </w:p>
        </w:tc>
      </w:tr>
      <w:tr>
        <w:trPr>
          <w:trHeight w:val="46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,7</w:t>
            </w:r>
          </w:p>
        </w:tc>
      </w:tr>
      <w:tr>
        <w:trPr>
          <w:trHeight w:val="46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2</w:t>
            </w:r>
          </w:p>
        </w:tc>
      </w:tr>
      <w:tr>
        <w:trPr>
          <w:trHeight w:val="46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2</w:t>
            </w:r>
          </w:p>
        </w:tc>
      </w:tr>
      <w:tr>
        <w:trPr>
          <w:trHeight w:val="49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7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18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18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18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8,6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1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1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1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9,7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(благоустройств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51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4,7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4,7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,1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,1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ие мероприятия по благоустройству городских округов и поселений(захорон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0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,0</w:t>
            </w:r>
          </w:p>
        </w:tc>
      </w:tr>
      <w:tr>
        <w:trPr>
          <w:trHeight w:val="7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9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9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9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МКУ «Новокуликовский центр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06,1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6,1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6,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6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540"/>
        <w:gridCol w:w="1459"/>
        <w:gridCol w:w="701"/>
        <w:gridCol w:w="1080"/>
      </w:tblGrid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0,5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0,5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9,8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3,0</w:t>
            </w:r>
          </w:p>
        </w:tc>
      </w:tr>
      <w:tr>
        <w:trPr>
          <w:trHeight w:val="2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,8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,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5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341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2:00Z</dcterms:created>
  <dc:creator>Admin</dc:creator>
  <dc:description/>
  <cp:keywords/>
  <dc:language>en-US</dc:language>
  <cp:lastModifiedBy>administrator1</cp:lastModifiedBy>
  <cp:lastPrinted>2016-06-16T12:44:00Z</cp:lastPrinted>
  <dcterms:modified xsi:type="dcterms:W3CDTF">2016-07-01T10:04:00Z</dcterms:modified>
  <cp:revision>69</cp:revision>
  <dc:subject/>
  <dc:title/>
</cp:coreProperties>
</file>