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КУЛИ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/одиннадцатая сессия 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3.2017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Новые Ку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нятии Положения об оплате труда Главы Новокуликовского сельсовета и муниципальных служащих администрации Новокули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.2 ст. 136 Бюджетного Кодекса Российской Федерации  от 31 июля 1998 года №145-ФЗ, ст. 22 Федерального закона  от 02.03.2007 г. № 25-ФЗ « О муниципальной службе  в Российской Федерации», руководствуясь  постановлением Правительства Новосибирской области от  31.01.2017 № 20-п  «О нормативах формирования расходов на оплату труда депутатов, выбор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», Совет депутатов Новокуликовского сельсовета Венгеровского района Новосибирской области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прилагаемое Положение об оплате труда Главы Новокуликовского сельсовета и муниципальных служащих администрации Новокуликов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Совета депутатов Новокуликовского сельсовета от 29.02.2012 г № 2 «О принятии Положения об оплате труда Главы Новокуликовского сельсовета и муниципальных служащих администрации Новокуликовского сельсове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Совета депутатов Новокуликовского сельсовета от 22.11.2012 г № 2 «О внесении изменений в решение Совета депутатов Новокуликовского сельсовета № 2 от 29.02.2012 г «О принятии Положения об оплате труда Главы Новокуликовского сельсовета и муниципальных служащих администрации Новокуликовского сельсове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Совета депутатов Новокуликовского сельсовета от 05.03.2013 г № 7 «О внесении изменений в решение Совета депутатов Новокуликовского сельсовета № 2 от 29.02.2012 г «О принятии Положения об оплате труда Главы Новокуликовского сельсовета и муниципальных служащих администрации Новокуликовского сельсове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Совета депутатов Новокуликовского сельсовета от 03.07.2013 г № 3 «О внесении изменений в решение Совета депутатов Новокуликовского сельсовета № 2 от 29.02.2012 г «О принятии Положения об оплате труда Главы Новокуликовского сельсовета и муниципальных служащих администрации Новокуликов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 Действие настоящего решения распространяется на отношения, возникшие с 1 янва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решение в газете « Вестник Новокуликовского сельсовета Венгеров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куликовского сельсовета                                                Л.С.Земляниц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епутатов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куликовского сельсовета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нгеровского района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3.2017 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плате труда Главы Новокуликовского сельсовета и муниципальных служащих администрации Новокулик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о в соответствии с Бюджетным кодексом Рос-сийской Федерации от 31 июля 1998 г. № 145-ФЗ, Федеральным законом от 2 марта 2007 г. № 25-ФЗ "О муниципальной службе в Российской Федерации", законом Новосибирской области от 26 октября 2007 года № 157 -ОЗ «О муниципальной службе в Новосибирской области», постановлением Правительства Новосибирской области от  31.01.2017 № 20-п  «О нормативах формирования расходов на оплату труда депутатов, выбор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 труда Главы Новокуликов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плата труда Главы Новокуликовского сельсовета состоит из денежного вознаграждения и иных выпл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Денежное вознаграждение Главы Новокуликовского сельсовета устанавливается кратным размеру должностного оклада 2403 рублей и составляет коэффициент -3,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ы иных выплат устанавливаются, исходя из следующих норматив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– 1,37  месячного денежного вознагра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 - два месячных денежных вознаграждения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денежное вознаграждение и иные выплаты начисляется районный коэффици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Должностной оклад Главы Новокуликовского сельсовета индексируется или повышается решением Совета депутатов Новокулик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плата труда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труда муниципальных служащих состоит из должностного оклада, а также из ежемесячных и иных дополнительных выплат (далее - дополнительных выпла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 муниципальным служащим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надбавку к должностному окладу за выслугу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надбавку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к должностному окла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ю за выполнение особо важных и сложны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ую выплату при предоставлении ежегодного оплачиваемого от-пу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ую помощ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надбавку за классный 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 месячного должностного оклада по должности муниципальной службы в администрации Новокуликовского сельсовета устанавливается кратным размеру должностного оклада по должности государственной гражданской службы "специалист" администрации области – 2403 рублей, исходя из следующих коэффициентов кра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</w:t>
        <w:tab/>
        <w:t>1,2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разряда</w:t>
        <w:tab/>
        <w:t>1,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в процентах к должностному окладу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</w:t>
        <w:tab/>
        <w:t>Процентов должностного окла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                               </w:t>
        <w:tab/>
        <w:t>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лет до 10 лет</w:t>
        <w:tab/>
        <w:t xml:space="preserve">                                                             1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лет до 15 лет</w:t>
        <w:tab/>
        <w:t xml:space="preserve">                                                   2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лет и выше</w:t>
        <w:tab/>
        <w:t xml:space="preserve">                                                             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При этом учитываются периоды работы (службы), ранее засчитанные в установленном порядке.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ая надбавка за выслугу лет устанавливается правовым актом администрации Новокули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жемесячная надбавка за особые условия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службы устанавливается до 60 процентов должностного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ым условиям муниципальной службы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работы (выполнение заданий особой важности и слож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женность работы (большо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ормотворч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ый размер ежемесячной надбавки за особые условия муниципальной службы устанавливается на текущий финансовый год правовым актом администрации Новокули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, либо снижения при не выполнении условий ее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жемесячное денежное поощ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поощрение к должностному окладу муниципального служащего устанавливается распоряжением администрации с учетом профессиональной компетентности, уровнем исполнительской дисциплины, опытом профессиональной служебной деятельности, степенью самостоятельности и ответственности, инициативы, творческого отношения к исполнению должностных обязанностей, новизны вырабатываемых и предлагаемых решений, применения в работе современных форм и методов работы  муниципального служащего пропорционально фактически отработанному времени в размер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</w:t>
        <w:tab/>
        <w:t>1,5 – 3,05 должностного окл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разряда</w:t>
        <w:tab/>
        <w:t>1,5 – 3,05 должностного окла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выплате ежемесячного денежного поощрения муниципальным служащим принимается Главой Новокуликовского сельсовета и оформляется правовым актом администрации Новокулик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размер ежемесячного денежного поощрения определяется по каждому муниципальному служащему пропорционально рабочему времени, фактически отработанному им за премируемый период, с учетом личного вклада в результаты работы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снижения ежемесячного денежного поощрения муниципальным служащим могут быть несоблюдение сроков выполнения плановых работ и заданий, их недостаточно качественное выполнение (наличие ошибок и небрежностей при исполнении документов, их несоответствие нормам действующего законодательства, ошибочные выводы, необоснованные предложения и др.), несоблюдение трудовой дисциплины, норм законодательства по муниципальной службе и должностных инструк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плата премии за выполнение особо важных и сложн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предусматривается выплата премии за выполнение особо важных и сложных заданий в размере двух месячных должностных окладов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выплате премии за выполнение особо важных и сложных заданий принимается Главой Новокуликовского сельсовета и оформляется правовым актом администрации Новокули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Единовременная выплата при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плачиваемого от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муниципальным служащим производится одновременно с оплатой времени отпу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териальная помощ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выплачивается материальная помощь в размере должностного окл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лата материальной помощи муниципальному служащему осуществляется на основании его личного заявления на имя Главы Новокуликовского сельсовета, при предоставлении ежегодного оплачиваемого отпуска либо в иной с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выплате и размере указанной материальной помощи принимается Главой Новокуликовского сельсовета на основании личного заявления муниципального служащего, а также документа, подтверждающего факт возникновения чрезвычайной ситуации, и оформляется правовым актом администрации Новокули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Ежемесячная надбавка к должностному окладу за классный чи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ая надбавка к должностному окладу за классный чин муниципальному служащему устанавливается правовым актом администрации Новокуликовского сельсовета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0 руб. - за классный чин секретаря муниципальной службы 1 кл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0 руб. - за классный чин секретаря муниципальной службы 2 кл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 руб. - за классный чин секретаря муниципальной службы 3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ые вы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ым служащим администрации применяется такой вид материального стимулирования, как премирование по итогам работы за календарный период года и за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по итогам работы за календарный период года и за год может осуществляться как одновременно всем муниципальным служащим администрации, так и отдельным муниципальным служа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для конкретного специалиста максимальными размерами не ограничен и выплачивается в пределах фонда оплаты труда, предусмотренного на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премировании по итогам работы за календарный период года и за год муниципальных служащих принимается Главой Новокуликовского сельсовета по каждому работнику и оформляется правовым актом администрации Новокулик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администрации, уровня решаемых задач, степени самостоятельности в работе, качественного исполнения плановых и внеплановых заданий, имеющих важное значение дл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Формирование фонда оплаты труда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муниципальных служащих - годовой фонд оплаты труда в расчете на штатную единицу, сверх средств, направляемых для выплаты должностных окладов, рассчитывается исходя из следующих норматив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должностных оклада - при стаже муниципальной службы от 1 до 5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 должностных оклада - при стаже муниципальной службы от 5 до 10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0 должностных оклада - при стаже муниципальной службы от 10 до 15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0 должностных оклада - при стаже муниципальной службы от 15 лет и выш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особые условия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должностных окладов - по младшим должностям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5 должностного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зад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должностных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должностных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должностной окла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, предоставленным специалистом по кадровой службе администрации на очередной финансовый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олжностных окла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й подарок согласно сведениям, предоставленным специалистом по кадровой службе администрации на очередной финансовый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лжностных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районного коэффициент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классный чин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40"/>
      <w:bookmarkEnd w:id="0"/>
      <w:r>
        <w:rPr>
          <w:rFonts w:cs="Times New Roman" w:ascii="Times New Roman" w:hAnsi="Times New Roman"/>
          <w:sz w:val="28"/>
          <w:szCs w:val="28"/>
        </w:rPr>
        <w:t>930 руб. - за классный чин секретаря муниципальной службы 1 класса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0 руб. - за классный чин секретаря муниципальной службы 2 класса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 руб. - за классный чин секретаря муниципальной службы 3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lang w:val="ru-RU"/>
        </w:rPr>
        <w:t>На должностные оклады и дополнительные выплаты муниципальных служащих администрации Новокуликовского сельсовета начисляется районный коэффици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е оклады муниципальных служащих администрации Новокуликовского сельсовета индексируются или повышаются решением Совета депутатов Новокулик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b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b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ru-RU" w:bidi="ar-SA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eastAsia="ja-JP"/>
    </w:rPr>
  </w:style>
  <w:style w:type="paragraph" w:styleId="Style23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25">
    <w:name w:val="Внутренний адрес"/>
    <w:basedOn w:val="Normal"/>
    <w:qFormat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spacing w:lineRule="auto" w:line="276" w:before="0" w:after="200"/>
      <w:ind w:right="19772" w:hanging="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1">
    <w:name w:val="Заголовок 31"/>
    <w:basedOn w:val="Normal"/>
    <w:qFormat/>
    <w:pPr>
      <w:outlineLvl w:val="3"/>
    </w:pPr>
    <w:rPr>
      <w:rFonts w:ascii="Arial" w:hAnsi="Arial" w:cs="Arial"/>
      <w:b/>
      <w:bCs/>
      <w:color w:val="324A9B"/>
      <w:sz w:val="18"/>
      <w:szCs w:val="18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  <w:szCs w:val="20"/>
    </w:rPr>
  </w:style>
  <w:style w:type="paragraph" w:styleId="Title1">
    <w:name w:val="Tit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11"/>
    <w:qFormat/>
    <w:pPr>
      <w:widowControl/>
    </w:pPr>
    <w:rPr>
      <w:rFonts w:ascii="Arial" w:hAnsi="Arial" w:cs="Arial"/>
      <w:color w:val="FF0000"/>
      <w:sz w:val="28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5:00Z</dcterms:created>
  <dc:creator>Люба</dc:creator>
  <dc:description/>
  <cp:keywords/>
  <dc:language>en-US</dc:language>
  <cp:lastModifiedBy>user</cp:lastModifiedBy>
  <cp:lastPrinted>2017-04-03T14:46:00Z</cp:lastPrinted>
  <dcterms:modified xsi:type="dcterms:W3CDTF">2017-04-13T07:47:00Z</dcterms:modified>
  <cp:revision>72</cp:revision>
  <dc:subject/>
  <dc:title/>
</cp:coreProperties>
</file>