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ДВЕНАДЦАТОЙ СЕССИИ СОВЕТА ДЕПУТАТ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ЛИКОВСКОГО СЕЛЬСОВЕТ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7 апреля 2017 года</w:t>
        <w:tab/>
        <w:t xml:space="preserve">          с. Новые Кулики</w:t>
        <w:tab/>
        <w:t xml:space="preserve">            </w:t>
      </w:r>
      <w:r>
        <w:rPr>
          <w:iCs/>
          <w:spacing w:val="-22"/>
          <w:sz w:val="28"/>
          <w:szCs w:val="28"/>
        </w:rPr>
        <w:t>№ 12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сего депутатов - 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о -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Председатель сессии – Земляницина Людмила Савельевна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екретарь сессии –  Казарина Наталья Николаев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1. О принятии </w:t>
      </w:r>
      <w:r>
        <w:rPr>
          <w:spacing w:val="5"/>
          <w:sz w:val="28"/>
          <w:szCs w:val="28"/>
        </w:rPr>
        <w:t>муниципального правового акта</w:t>
      </w:r>
      <w:r>
        <w:rPr>
          <w:sz w:val="28"/>
          <w:szCs w:val="28"/>
        </w:rPr>
        <w:t xml:space="preserve"> о внесении изменений в Устав Новокуликовского сельсовета Венгер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Л.С. Земляницину</w:t>
      </w:r>
      <w:r>
        <w:rPr>
          <w:spacing w:val="8"/>
          <w:sz w:val="28"/>
          <w:szCs w:val="28"/>
        </w:rPr>
        <w:t xml:space="preserve"> Главу </w:t>
      </w:r>
      <w:r>
        <w:rPr>
          <w:sz w:val="28"/>
          <w:szCs w:val="28"/>
        </w:rPr>
        <w:t>Новокуликовского сельсовета Венгеровского района Новосибирской области в своем выступлении она предложила внести в Устав Новокуликовского сельсовета Венгеровского района Новосибирской области изменения, с учетом результатов публичны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лушаний, состоявшихся 20 марта 2017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Жукова Т.А., с п</w:t>
      </w:r>
      <w:r>
        <w:rPr>
          <w:spacing w:val="5"/>
          <w:sz w:val="28"/>
          <w:szCs w:val="28"/>
        </w:rPr>
        <w:t xml:space="preserve">редложением принять проект муниципального правового акта о внесении изменений в Устав </w:t>
      </w:r>
      <w:r>
        <w:rPr>
          <w:sz w:val="28"/>
          <w:szCs w:val="28"/>
        </w:rPr>
        <w:t>Новокуликовского сельсовета Венгеровского района Новосибирской области, с учетом результатов публичны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лушаний, состоявшихся 20 марта 2017 года.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7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в Устав Новокуликовского сельсовета Венгеровского района Новосибирской области следующие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.Статья 11. Публичные слуш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 части 3 статьи 11 Устава Новокуликовского сельсовета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1) Проект устава Новокуликов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. Статья 44. Внесение изменений и дополнений в Уст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4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1)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Л.С.Земляници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                                                                       Н.Н.Казар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ПРИСУТСТВУЮЩИХ НА</w:t>
      </w:r>
    </w:p>
    <w:p>
      <w:pPr>
        <w:pStyle w:val="Normal"/>
        <w:jc w:val="center"/>
        <w:rPr/>
      </w:pPr>
      <w:r>
        <w:rPr>
          <w:sz w:val="28"/>
          <w:szCs w:val="28"/>
        </w:rPr>
        <w:t>ДВЕНАДЦАТОЙ СЕССИИ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УЛИКОВСКОГО СЕЛЬСОВЕТА ВЕНГ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17 апреля 2017 года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Жукова Татьяна Александ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азарина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азарина Светлана Георг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Луговая Любовь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Майоров Данил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Сероштантова Галина Никола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Тимкина  Ольга  Иванов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сессии:                                                                                  Н.Н.Казари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5:00Z</dcterms:created>
  <dc:creator>haritonova</dc:creator>
  <dc:description/>
  <cp:keywords/>
  <dc:language>en-US</dc:language>
  <cp:lastModifiedBy>user</cp:lastModifiedBy>
  <cp:lastPrinted>2016-09-12T11:25:00Z</cp:lastPrinted>
  <dcterms:modified xsi:type="dcterms:W3CDTF">2017-04-24T05:13:00Z</dcterms:modified>
  <cp:revision>35</cp:revision>
  <dc:subject/>
  <dc:title/>
</cp:coreProperties>
</file>