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    </w:t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sz w:val="52"/>
          <w:szCs w:val="52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ДЕВЯТОЙ СЕСС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ОВОКУЛИКОВСКОГО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СЕЛЬСОВ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ЕНГЕРОВСКОГО РАЙОН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ЯТОГО СОЗЫВА</w:t>
      </w:r>
    </w:p>
    <w:p>
      <w:pPr>
        <w:pStyle w:val="Heading3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т    31  октября  2016  год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Й СЕ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Л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>
          <w:sz w:val="28"/>
          <w:szCs w:val="28"/>
        </w:rPr>
      </w:pPr>
      <w:r>
        <w:rPr>
          <w:sz w:val="28"/>
          <w:szCs w:val="28"/>
        </w:rPr>
        <w:t>31 октября 2016 года</w:t>
        <w:tab/>
        <w:t xml:space="preserve"> с. Новые Кулики                                       </w:t>
      </w:r>
      <w:r>
        <w:rPr>
          <w:iCs/>
          <w:spacing w:val="-22"/>
          <w:sz w:val="28"/>
          <w:szCs w:val="28"/>
        </w:rPr>
        <w:t>№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-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о - </w:t>
      </w:r>
      <w:r>
        <w:rPr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ессии – Земляницина Людмила Саве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 – Казарина Наталья Николаев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внесении изменений в решение Совета депутатов Новокуликовского сельсовета от 23.12.2015г.  № 1 «О бюджете Новокуликовского сельсовета Венгеровского района Новосибирской области на 2016 год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чик специалист-бухгалтер 2-го разряда Новокуликовского сельсовета Т.А.Кубрина.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б утверждении Положения о бюджетном процессе в Новокуликовском сельсовете Венгер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адчик специалист-бухгалтер 2-го разряда Новокуликовского сельсовета Т.А.Кубрина.                                                           </w:t>
      </w:r>
    </w:p>
    <w:p>
      <w:pPr>
        <w:pStyle w:val="Style13"/>
        <w:ind w:firstLine="708"/>
        <w:rPr/>
      </w:pPr>
      <w:r>
        <w:rPr>
          <w:sz w:val="28"/>
          <w:szCs w:val="28"/>
        </w:rPr>
        <w:t>3. Об утверждении Положения о стратегическом планировании социально-экономического развития Новокуликовского сельсовета Венгеро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кладчик  специалист  2-го разряда Новокуликовского сельсовета А.А.Дыл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Специалиста-бухгалтера 2-го разряда Новокуликовского сельсовета Т.А.Кубрину.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решение Совета депутатов от 23.12.2015 года № 1 «О бюджете Новокуликовского сельсовета Венгеровского района Новосибирской области на 2016 год».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Казарина Н.Н., директор МКОУ Новокуликовской ООШ- депутат , заслушав и обсудив доклад Кубриной Т.А., она п</w:t>
      </w:r>
      <w:r>
        <w:rPr>
          <w:spacing w:val="5"/>
          <w:sz w:val="28"/>
          <w:szCs w:val="28"/>
        </w:rPr>
        <w:t>редложила внести</w:t>
      </w:r>
      <w:r>
        <w:rPr>
          <w:sz w:val="28"/>
          <w:szCs w:val="28"/>
        </w:rPr>
        <w:t xml:space="preserve">  изменения  в решение Совета депутатов от 23.12.2015 года № 1 «О   бюджете Новокуликовского сельсовета Венгеровского района Новосибирской области на 2016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) Добавить земельный налог с организаций, обладающих земельным участком, расположенным в границах сельских поселений КБК 18210606033100000110 в сумме 3000,00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б) Уменьшить земельный налог с физических лиц, обладающих земельным участком, расположенным в границах сельских поселений КБК 18210606043100000110 в сумме 3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) Ввести, перераспределить назначения, исполнения статей расходов бюджета  Новокуликовского сельсовета на  2016 год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ё поддержали все депута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:  Внести  изменения  в решение Совета депутатов от 23.12.2015 года № 1 «О   бюджете Новокуликовского сельсовета Венгеровского района Новосибирской области на 2016 год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Специалиста-бухгалтера 2-го разряда Новокуликовского сельсовета Т.А.Кубрину. </w:t>
      </w:r>
    </w:p>
    <w:p>
      <w:pPr>
        <w:pStyle w:val="Normal"/>
        <w:ind w:firstLine="708"/>
        <w:rPr/>
      </w:pPr>
      <w:r>
        <w:rPr>
          <w:sz w:val="28"/>
          <w:szCs w:val="28"/>
        </w:rPr>
        <w:t>О Положении о бюджетном процессе в Новокуликовском сельсовете Венгеров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Майоров Д.А., учитель МКОУ Новокуликовской ООШ-депутат , с п</w:t>
      </w:r>
      <w:r>
        <w:rPr>
          <w:spacing w:val="5"/>
          <w:sz w:val="28"/>
          <w:szCs w:val="28"/>
        </w:rPr>
        <w:t>редложением принять</w:t>
      </w:r>
      <w:r>
        <w:rPr>
          <w:sz w:val="28"/>
          <w:szCs w:val="28"/>
        </w:rPr>
        <w:t xml:space="preserve"> Положение о бюджетном процессе в Новокуликовском сельсовете Венгеровского района Новосибирской области в новой редакции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 : </w:t>
      </w:r>
      <w:r>
        <w:rPr>
          <w:spacing w:val="5"/>
          <w:sz w:val="28"/>
          <w:szCs w:val="28"/>
        </w:rPr>
        <w:t>Принять</w:t>
      </w:r>
      <w:r>
        <w:rPr>
          <w:sz w:val="28"/>
          <w:szCs w:val="28"/>
        </w:rPr>
        <w:t xml:space="preserve"> Положение о бюджетном процессе в Новокуликовском сельсовете Венгеровского района Новосибирской области в новой редак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ешение Совета депутатов Новокуликовского сельсовета от 23.06.2014 № 2 «Об утверждении Положения о бюджетном устройстве и бюджетном процессе в Новокуликовском сельсовете Венгеровского района  Новосибирской области»  утратившим сил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Специалиста 2-го разряда Новокуликовского сельсовета А.А. Дылкину.</w:t>
      </w:r>
    </w:p>
    <w:p>
      <w:pPr>
        <w:pStyle w:val="Style13"/>
        <w:ind w:firstLine="708"/>
        <w:rPr/>
      </w:pPr>
      <w:r>
        <w:rPr>
          <w:sz w:val="28"/>
          <w:szCs w:val="28"/>
        </w:rPr>
        <w:t>Об утверждении Положения о стратегическом планировании социально-экономического развития Новокуликовского сельсовета Венгеровского района Новосибирской област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Казарина С.Г., продавец ПТПО Венгеровское –депутат ,заслушав и обсудив доклад специалиста А.А.Дылкиной , она предложила утвердить Положение о стратегическом планировании социально-экономического развития Новокуликовского сельсовета Венгеровского района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ё поддержали все депут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оложение о стратегическом планировании социально-экономического развития Новокуликовского сельсовета Венгеровского района Новосибирской области, утверд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Земляницина Л. С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ессии: </w:t>
        <w:tab/>
        <w:t xml:space="preserve">   Казарина Н.Н.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РИСУТСТВУЮЩИХ НА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ОЙ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ЛИКОВСКОГО СЕЛЬСОВЕТА ВЕНГ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31 октября 2016 года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Жуко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азарина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азарина Светлана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Луговая Любовь Анатольевна- отсутств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Майоров Данил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Сероштантова Гали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Тимкина  Ольга  Иван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ессии:                                           Н.Н.Каза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1:00Z</dcterms:created>
  <dc:creator>user</dc:creator>
  <dc:description/>
  <cp:keywords/>
  <dc:language>en-US</dc:language>
  <cp:lastModifiedBy>administrator1</cp:lastModifiedBy>
  <cp:lastPrinted>2016-12-01T16:10:00Z</cp:lastPrinted>
  <dcterms:modified xsi:type="dcterms:W3CDTF">2016-12-01T09:12:00Z</dcterms:modified>
  <cp:revision>31</cp:revision>
  <dc:subject/>
  <dc:title/>
</cp:coreProperties>
</file>