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кули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3 от 19.09.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ъем свед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бъектах учета реестра муниципального имущества, подлежащих размещению на сайте администрации Новокуликовского сельсовета Венгеровского района Новосибирской области в информационно-телекоммуникационной сети «Интернет» по состоянию на 01.07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.Земельные участ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3"/>
        <w:gridCol w:w="7691"/>
        <w:gridCol w:w="1974"/>
        <w:gridCol w:w="157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положение) недвижимого 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-для движения автомобильно</w:t>
              <w:softHyphen/>
              <w:t>го транспорт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Централь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7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-для движения автомобильно</w:t>
              <w:softHyphen/>
              <w:t>го транспорт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Озер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-для движения автомобильно</w:t>
              <w:softHyphen/>
              <w:t>го транспорт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Учитель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-для движения автомобильно</w:t>
              <w:softHyphen/>
              <w:t>го транспорт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Одес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-для эксплуатации здания Дома культур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Централь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-для размещения кладбищ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: земли сельскохозяйственного назначения (кладбище)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еревня Ворон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401: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размещение полигона твердых бытовых отходов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деревня Ворон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401: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размещение полигона твердых бытовых отходов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401: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- для размещения памятника войнам, павшим в годы ВОВ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Централь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коммунальное обслуживание - скважин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 Новые Кулики, ул. Централь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коммунальное обслуживание - скважин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 Новые Кулики, ул. Озер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4.000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коммунальное обслуживание - скважин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 Новые Кулики, ул. Одес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Здание, сооружение, объект незавершенного строи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3"/>
        <w:gridCol w:w="7691"/>
        <w:gridCol w:w="1974"/>
        <w:gridCol w:w="157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положение) недвижимого 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6.000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назначение: сооружение дорожного транспорта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Централь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1200 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6.000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назначение: сооружение дорожного транспорта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Озер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800 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6.000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назначение: сооружение дорожного транспорта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Учитель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200 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6.000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, назначение: сооружение дорожного транспорта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Одес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200 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2.0000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назначение: нежилое клуб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Центральная, дом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2.0000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назначение: нежилое администрац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Центральная, дом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3.000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вая скваж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667, назначение: сооружение водозаборное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Одесская, дом 1 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: 35 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3.000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вая скваж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43, назначение: сооружение водозаборное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Центральная, дом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: 42 м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5.00.0103.0000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вая скваж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415, назначение: сооружение водозаборное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Венгеровский район, с.Новые Кулики, ул. Озерная , дом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4:026201: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: 44 м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м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3"/>
        <w:gridCol w:w="7691"/>
        <w:gridCol w:w="1974"/>
        <w:gridCol w:w="157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положение) недвижимого 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Движимое имущество, первоначальная стоимость которого равна или превышает 500, тыс.рублей, особо ценное движимое имущество, первоначальная стоимость которого равна или превышает 500 тыс.рублей, либо иное имущ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3"/>
        <w:gridCol w:w="7691"/>
        <w:gridCol w:w="1974"/>
        <w:gridCol w:w="157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положение) недвижимого 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4:00Z</dcterms:created>
  <dc:creator>экономическийотдел</dc:creator>
  <dc:description/>
  <dc:language>en-US</dc:language>
  <cp:lastModifiedBy>Admin</cp:lastModifiedBy>
  <dcterms:modified xsi:type="dcterms:W3CDTF">2018-09-28T06:04:00Z</dcterms:modified>
  <cp:revision>2</cp:revision>
  <dc:subject/>
  <dc:title/>
</cp:coreProperties>
</file>