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18                             с. Новые Кулики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Противодействие коррупции в администрации Новокуликовского сельсовета Венгеровского района Новосибирской области  на 2018-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в целях реализации национальной стратегии и плана противодействия коррупции, утвержденных Президентом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униципальную программу по противодействию коррупции в администрации Новокуликовского сельсовета Венгеровского района Новосибирской области на 2018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Новокуликовского сельсовета Венгеровского района Новосибирской области», а также разместить на официальном сайте администрации Новокулик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ул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А. А. Дылки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УТВЕРЖДЕНА</w:t>
      </w:r>
    </w:p>
    <w:p>
      <w:pPr>
        <w:pStyle w:val="Normal"/>
        <w:ind w:firstLine="720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agryz.tatarstan.ru/rus/info.php?id=319741&amp;page=2&amp;pub_id=95782" \l "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</w:t>
      </w:r>
    </w:p>
    <w:p>
      <w:pPr>
        <w:pStyle w:val="Normal"/>
        <w:ind w:firstLine="720"/>
        <w:jc w:val="right"/>
        <w:rPr/>
      </w:pPr>
      <w:r>
        <w:rPr/>
        <w:t>Новокуликовского сельсовет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Венгеровского района </w:t>
      </w:r>
    </w:p>
    <w:p>
      <w:pPr>
        <w:pStyle w:val="Normal"/>
        <w:ind w:firstLine="720"/>
        <w:jc w:val="right"/>
        <w:rPr/>
      </w:pPr>
      <w:r>
        <w:rPr/>
        <w:t>Новосибирской области</w:t>
      </w:r>
    </w:p>
    <w:p>
      <w:pPr>
        <w:pStyle w:val="Normal"/>
        <w:ind w:firstLine="720"/>
        <w:jc w:val="right"/>
        <w:rPr/>
      </w:pPr>
      <w:r>
        <w:rPr/>
        <w:t>№ </w:t>
      </w:r>
      <w:r>
        <w:rPr/>
        <w:t xml:space="preserve">21 от 16.04.2018 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Новокуликовского сельсовета Венгеровского района Новосибирской области на 2018-2019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«Противодействие коррупции в администрации Новокуликовского сельсовета на 2018-2019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6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на территории Новокуликовского сельсовета на 2018-2019 года» (далее именуется - Программа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циональный пл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коррупции                 (в редак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   13.04.2010 года № 460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08 года № 273-ФЗ «О противодействии коррупции»;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куликовского сельсовета; комиссия по противодействию коррупции в администрации Новокуликовского сельсовета; комиссия по урегулированию конфликта интересов муниципальных служащих администрации Новокуликовского сельсове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прав и законных интересов граждан, общества и государства от проявления коррупции путем устранения причин и условий, порождающих коррупцию, и совершенствования системы противодействия коррупции в органах местного самоуправления Новокуликовского сельсове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 по профилактике и предупреждению коррупционных правонарушений в органах местного самоуправления Новокуликов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 по выявлению, пресечению коррупционных правонаруш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сознания, характеризующегося нетерпимостью государственных гражданских и муниципальных служащих, граждан и организаций к коррупционным действи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твратимости ответственности за совершение коррупционных правонарушений в случаях, предусмотренных действующим законодательство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го правового обеспечения противодействия корруп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оренение причин коррупции, фактов, способствующих корруп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корруп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администрации Новокуликов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проявления коррупции при расходовании бюджетных средств и использовании муниципального имущ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й службы, усиления контроля за деятельностью муниципальных служащих и работников администрации Новокуликов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ступности населения к информации о деятельности администрации Новокуликовского сельсовета, в том числе в сфере противодействия корруп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терпимого отношения общества к проявлениям коррупц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в пределах ассигнований на текущее содержание администрации Новокуликовского сельсовет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мер профилактики коррупционных правонарушений среди муниципальных служащих и работников администрации Новокуликов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 при исполнении функций муниципального управления и предоставления муниципальных услуг, повышения их качеств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Новокуликовского сельсовета с целью повышения эффективности противодействия корруп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я доверия граждан к деятельности администрации Новокуликов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сти муниципального управления, повышение престижа муниципальной служб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Новокуликовского сельсове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100"/>
      <w:bookmarkStart w:id="1" w:name="sub_10100"/>
      <w:bookmarkEnd w:id="1"/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программа разработана в целях повышения качества муниципального управления путем формирования высокого квалифицированного кадрового состава органа местного самоуправления, развития механизма предупреждения коррупции, обеспечения доступност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м для разработк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года № 25-ФЗ «О муниципальной службе в Российской Федерации», согласно которому развитие муниципальной службы обеспечивается программами развития муниципальной службы 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года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года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Антикоррупционная политика администрации Новокуликовского сельсовета (далее именуется - администрация) представляет собой целенаправленную деятельность по устранению причин и условий, порождающих коррупцию, важной составной частью которой является настоящая Программа. Внедрение механизмов противодействия коррупции существенно снизит возможность проявления коррупционных действий при принятии решений, устранит информационный дефицит в порядке получения муниципальных услуг, упростит получение различных разрешающих, правоустанавливающих и и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ая Программа решает следующие проблемы в сфере противодействия корруп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чность нормативной правовой и организационной базы для осуществления противодействия и профилактики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етерпимости к ее проявлениям, как у населения, так и у муниципальных служащих и работников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возможностей использования муниципальными служащими служебного положения и административных ресурсов в личных целях и отсутствие контроля за исполнением их полномочий в сфере предоставле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ое вовлечение гражданского общества в вопросы профилактики и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изкая правовая грамотность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ктивное внедрение административных регламентов в рамках проведения административной реформы существенно сужает возможности усмотрения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 и так да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Программы является обеспечение защиты прав и законных интересов граждан, общества и государства от проявлений коррупции путем устранения причин и условий, порождающих коррупцию и совершенствования системы противодействия коррупции в администрации Новокули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ершенствование мер по профилактике коррупционных правонарушений в органе местного самоуправления Новокули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мер по выявлению и пресеч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еспечение неотвратимости наказания за совершение коррупционных правонарушений в случаях, предусмотренных действующи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влечение гражданского общества в реализацию антикоррупционной политики в органе местного самоуправления Новокули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 Муниципальная программа реализуется с 2018 по 2019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упреждающего профилактического характера. Вместе с тем планировать реализацию Программы на более длительный срок нецелесообразно вследствие динамичного изменения обстановки, а также необходимости постоянного совершенствования форм и методов противодействия коррупции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</w:t>
      </w:r>
      <w:hyperlink w:anchor="Par459">
        <w:r>
          <w:rPr>
            <w:rStyle w:val="InternetLink"/>
            <w:sz w:val="28"/>
            <w:szCs w:val="28"/>
          </w:rPr>
          <w:t>Система</w:t>
        </w:r>
      </w:hyperlink>
      <w:r>
        <w:rPr>
          <w:sz w:val="28"/>
          <w:szCs w:val="28"/>
        </w:rPr>
        <w:t xml:space="preserve"> основных мероприятий муниципальной программы и объемы их финансирования приведены в приложении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sub_10100"/>
      <w:bookmarkStart w:id="3" w:name="sub_10400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основных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" w:name="sub_10400"/>
      <w:bookmarkStart w:id="5" w:name="sub_10400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а предусматривает мероприяти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ов реализации Программы, в рамках которых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правовых актов в целях реализации Указов Президента Российской Федерации в части исполнений муниципальными служащими и сотрудниками  администрации функций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заседаний Комиссии по противодействию коррупции в администрации Новокуликов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ое обновление и пополнение на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информации по теме «Противодействие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тиводействие коррупции в рамках реализации законодательства о муниципальной службе, предусматрива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у муниципальных служащих администрации  на предмет соблюдения ими законодательства о муниципальной службе, в том числе принимаемых ими мер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практики применения законодательства Российской Федерации в сфере муниципальной службы, в том числе по противодейств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ормативных актов в целях реализации механизма проверки достоверности представленных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/супруги и несовершеннолетних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решение конфликта интересов на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граничений, запретов и обязанностей, установленных законодательством Российской Федерации в целях предупреждения коррупции лиц, замещающих муниципальные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ю мер по обеспечению эффективного контроля за соблюдением муниципальными служащими запретов и ограничений, предусмотренных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утем проведения соответствующих проверок и принятия мер по устранению выявляем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уровня профессиональной подготовки муниципальных служащих в целях совершенствования системы их профессионального развития в качестве одной из мер поощрения антикоррупцион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ограммы повышения квалификации муниципальных служащих вопросов по изучению законодательства по противодействию коррупции, а также морально-этических аспектов управлен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тиводействие коррупции при размещении заказов на поставки товаров, выполнение работ, оказание услуг для муниципальных нужд, в рамках которого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цен на продукцию, закупаемую для муниципальных нужд и ее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поставительного анализа закупочных и среднерыночных ц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структурного анализа размещения муниципального заказа получателями средств бюджета Новокуликовского сельсовета по способу раз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информационных технологий в организацию процесса муниципальных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органами местного самоуправления и распорядителями бюджетных средств действующего законодательства в сфере муниципального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проверок деятельности в сфере размещения заказов для муниципальных нужд, анализа результатов этих проверок и разработку предложений по устранению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квалификации кадров в сфере размещения заказов дл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экспертиза проектов нормативных правовых актов администрации Новокуликовского сельсовета с целью выявления в них коррупциогенны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 проектов нормативных правовых акто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тиводействие коррупции в администрации и муниципальных учреждениях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ую разработку и внедрение административных регламентов предоставления муниципальных услуг, и исполнения функций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исполнением органа местного самоуправления бюджета Новокуликовского сельсовета, представление контрольным и надзорным органам материалов о нецелевом использовании и неэффективном расходовании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нформационно-коммуникационных технологий (электронного документооборота) в деятельности органа местного самоуправления Новокуликов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рректировку перечня должностных лиц органа местного самоуправления, реализующего полномочия с повышенным риском возникновения коррупции, на основе анализа функции и данных антикоррупционного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сональной ответственности руководителей всех уровней за состояние антикоррупционной работы в возглавляемых ими органах и подразде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формирование нетерпимого отношения всего общества к проявлениям коррупции, которое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размещение в средствах массовой информации статей и иных материалов антикоррупцион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пагандистских материалов антикоррупционной направленности в печатных и электрон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5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бъемы и источники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7" w:name="sub_10500"/>
      <w:bookmarkStart w:id="8" w:name="sub_10500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Финансирование Программы производится в пределах ассигнований на текущее содержание администрации Новокуликовского сельсовета.</w:t>
      </w:r>
    </w:p>
    <w:p>
      <w:pPr>
        <w:pStyle w:val="Heading1"/>
        <w:rPr/>
      </w:pPr>
      <w:bookmarkStart w:id="9" w:name="sub_106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Ожидаемые результаты реализации Программы и индикативные показатели ее эффектив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0" w:name="sub_10600"/>
      <w:bookmarkStart w:id="11" w:name="sub_10600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ализация Программы позволит обеспечить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 создание эффективной системы мер профилактики и упреждения коррупционных правонарушений среди муниципальных служащих и работников муниципальных учреждений Новокуликовского сельсове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уровня коррупции при исполнении функций муниципального управления и предоставления муниципальных услуг, повышение качества предоставляемых услуг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3) совершенствование нормативной правовой базы местного самоуправления Новокуликовского сельсовета для повышения эффективности противодействия коррупц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4) укрепление доверия граждан к деятельности органа местного самоуправления Новокуликовского сельсовет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5) обеспечение эффективности муниципального управления, повышения уровня социально-экономического развития Новокуликовского сельсовета, развития гражданского общества, в том числе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естижа муниципальной службы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налоговых поступлений и укрепление бюджетной сферы;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- повышения инвестиционной привлекательности муниципального образования Новокуликовского сельсовет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укрепления институтов гражданского обществ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пределение используем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Доля нормативных правовых актов администрации Новокуликовского сельсовета и их проектов, по которым проведена антикоррупционная экспертиза. Показатель определяется по результатам проведения антикоррупционной экспертизы нормативных правовых актов и их проектов на коррупциогенность за отчетный год по формуле:</w:t>
      </w:r>
    </w:p>
    <w:p>
      <w:pPr>
        <w:pStyle w:val="Normal"/>
        <w:ind w:firstLine="13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13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нормативных правовых актов, по которым проведена антикоррупционная экспертиза;</w:t>
      </w:r>
    </w:p>
    <w:p>
      <w:pPr>
        <w:pStyle w:val="Normal"/>
        <w:ind w:firstLine="13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нятых нормативных правовых актов и проектов, прошедших антикоррупционную экспертизу в отчетном году;</w:t>
      </w:r>
    </w:p>
    <w:p>
      <w:pPr>
        <w:pStyle w:val="Normal"/>
        <w:ind w:firstLine="13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е количество принятых нормативных правовых актов.</w:t>
      </w:r>
    </w:p>
    <w:p>
      <w:pPr>
        <w:pStyle w:val="Normal"/>
        <w:ind w:left="139" w:firstLine="559"/>
        <w:jc w:val="both"/>
        <w:rPr/>
      </w:pPr>
      <w:r>
        <w:rPr>
          <w:sz w:val="28"/>
          <w:szCs w:val="28"/>
        </w:rPr>
        <w:t>7.4. Количество муниципальных служащих, прошедших повышение квалификации по программам антикоррупционной направленности. Показатель определяется в количественном выражении (суммарно) по результатам реализации муниципального заказа на повышение квалификации муниципальных служащих Новокуликовского сельсовета за от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Количество муниципальных служащих Новокуликовского сельсовета сельского поселения, представивших неполные (недостоверные) сведения о доходах, имуществе и обязательствах имущественного характера за отчетный период. Показатель определяется в количественном выражении (суммарно) по результатам проведения кадровой службой администрации Новокуликовского сельсовета проверки достоверности представленных сведений о доходах, имуществе и обязательствах имущественного характера посредством направления официальных запросов в соответствующие организации и федеральные органы и обработки результатов. Показатель определяется по итогам отчет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6. Показатель «роста доверия» граждан и организаций, сталкивавшихся с проявлениями коррупции, к органам местного самоуправления - показатель общего числа обращений на личном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bookmarkStart w:id="12" w:name="sub_107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Организация управления и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3" w:name="sub_10700"/>
      <w:bookmarkStart w:id="14" w:name="sub_10700"/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бщее управление и контроль за реализацией Программы осуществляет муниципальный заказчик - администрация Новокули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Текущее управление реализацией Программы осуществляет глава администрации Новокуликовского сельсовета, который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ет деятельность соисполнителе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едложений по уточнению перечня и содержания программных мероприятий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очняет и корректирует при необходимости перечень целевых индикаторов и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по итогам года в установленном порядке отчет о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роект Программы, ход и результаты выполнения мероприятий Программы рассматриваются и обсуждаются на заседаниях Комиссии по противодействию коррупции в администрации Новокули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Глава администрации Новокуликовского сельсовета организует размещение на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информации о ходе реализации Программы, результатах проверок выполнения программных мероприяти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еализация Программы осуществляется на основе муниципальных контрактов (договоров) на поставку товаров (выполнения работ, оказания услуг) для муниципальных нужд, заключаемых Главными распорядителями бюджетных средств с исполнителями программных мероприятий в соответствии с требованиями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х закон</w:t>
        </w:r>
      </w:hyperlink>
      <w:r>
        <w:rPr>
          <w:sz w:val="28"/>
          <w:szCs w:val="28"/>
        </w:rPr>
        <w:t>ов от 21.07.2005 года № 94-ФЗ «О размещении заказов на поставки товаров, выполнение работ, оказание услуг для государственных и муниципальных нужд», от 05.04.2013 года  №44-ФЗ «О контрактной системе в сфере закупок товаров, работ, услуг для обеспечения государственных и муниципальных нужд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23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916.100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3" TargetMode="External"/><Relationship Id="rId6" Type="http://schemas.openxmlformats.org/officeDocument/2006/relationships/hyperlink" Target="garantf1://8666723.3" TargetMode="External"/><Relationship Id="rId7" Type="http://schemas.openxmlformats.org/officeDocument/2006/relationships/hyperlink" Target="garantf1://12064203.121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garantf1://8666723.3" TargetMode="External"/><Relationship Id="rId13" Type="http://schemas.openxmlformats.org/officeDocument/2006/relationships/hyperlink" Target="garantf1://12041175.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8:00Z</dcterms:created>
  <dc:creator>Бабенко Сергей Вениаминович</dc:creator>
  <dc:description/>
  <cp:keywords/>
  <dc:language>en-US</dc:language>
  <cp:lastModifiedBy>Admin</cp:lastModifiedBy>
  <cp:lastPrinted>2018-04-20T11:40:00Z</cp:lastPrinted>
  <dcterms:modified xsi:type="dcterms:W3CDTF">2018-04-20T04:40:00Z</dcterms:modified>
  <cp:revision>9</cp:revision>
  <dc:subject/>
  <dc:title>                                                  </dc:title>
</cp:coreProperties>
</file>