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24"/>
          <w:szCs w:val="28"/>
        </w:rPr>
        <w:t>НОВОКУЛИКОВСКОГО СЕЛЬСОВЕТА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24"/>
          <w:szCs w:val="28"/>
        </w:rPr>
        <w:t>ВЕНГЕРОВСКОГО РАЙОНА НОВОСИБИРСКОЙ ОБЛАСТИ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ПОСТАНОВЛЕНИЕ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Style1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1.01.2016                                           с.Новые-Кулики                                                 № 1</w:t>
      </w:r>
    </w:p>
    <w:p>
      <w:pPr>
        <w:pStyle w:val="Style17"/>
        <w:tabs>
          <w:tab w:val="clear" w:pos="708"/>
          <w:tab w:val="left" w:pos="4500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</w:r>
    </w:p>
    <w:p>
      <w:pPr>
        <w:pStyle w:val="Style1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7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б утверждении Положения о проверке достоверности и полноты сведений,</w:t>
      </w:r>
    </w:p>
    <w:p>
      <w:pPr>
        <w:pStyle w:val="Style17"/>
        <w:jc w:val="center"/>
        <w:rPr/>
      </w:pPr>
      <w:r>
        <w:rPr>
          <w:rFonts w:cs="Arial" w:ascii="Arial" w:hAnsi="Arial"/>
          <w:sz w:val="24"/>
          <w:szCs w:val="28"/>
        </w:rPr>
        <w:t>предоставляемых гражданами, претендующими на замещение</w:t>
      </w:r>
    </w:p>
    <w:p>
      <w:pPr>
        <w:pStyle w:val="Style17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должностей муниципальной службы в администрации Новокуликовского</w:t>
      </w:r>
    </w:p>
    <w:p>
      <w:pPr>
        <w:pStyle w:val="Style17"/>
        <w:jc w:val="center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сельсовета и соблюдения муниципальными служащими требований</w:t>
      </w:r>
    </w:p>
    <w:p>
      <w:pPr>
        <w:pStyle w:val="Style17"/>
        <w:jc w:val="center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к служебному поведению</w:t>
      </w:r>
    </w:p>
    <w:p>
      <w:pPr>
        <w:pStyle w:val="Style17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8"/>
        </w:rPr>
        <w:tab/>
        <w:t xml:space="preserve">В соответствии с Федеральным Законом от 02.03.2007 № 25-ФЗ «О муниципальной службе в Российской Федерации»,с Федеральным Законом от 25.12.2008 № 273-ФЗ «О противодействии коррупции», </w:t>
      </w:r>
    </w:p>
    <w:p>
      <w:pPr>
        <w:pStyle w:val="Style17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ЯЮ: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8"/>
        </w:rPr>
        <w:tab/>
        <w:t>1.Утвердить прилагаемое Положение о проверке достоверности и полноты сведений, предоставляемых гражданами, претендующими на замещение должностей муниципальной службы в администрации Новокуликовского сельсовета и соблюдения муниципальными служащими требований к служебному поведению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8"/>
        </w:rPr>
        <w:tab/>
        <w:t>2.Опубликовать настоящее постановление в газете «Вестник Новокуликовского сельсовета Венгеровского района Новосибирской области» и на официальном сайте администрации Новокуликовского сельсовета.</w:t>
      </w:r>
    </w:p>
    <w:p>
      <w:pPr>
        <w:pStyle w:val="Style1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3.Контроль за выполнением настоящего постановления оставляю за собой.</w:t>
      </w:r>
    </w:p>
    <w:p>
      <w:pPr>
        <w:pStyle w:val="Style1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Глава Новокуликовского сельсовета 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8"/>
        </w:rPr>
        <w:t>Венгеровского района Новосибирской области                                        Л.С.Земляницина</w:t>
      </w:r>
    </w:p>
    <w:p>
      <w:pPr>
        <w:pStyle w:val="Style1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7"/>
        <w:ind w:left="566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УТВЕРЖДЕНО</w:t>
      </w:r>
    </w:p>
    <w:p>
      <w:pPr>
        <w:pStyle w:val="Style17"/>
        <w:ind w:left="566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м администрации</w:t>
      </w:r>
    </w:p>
    <w:p>
      <w:pPr>
        <w:pStyle w:val="Style17"/>
        <w:ind w:left="5664" w:hanging="0"/>
        <w:rPr/>
      </w:pPr>
      <w:r>
        <w:rPr>
          <w:rFonts w:cs="Arial" w:ascii="Arial" w:hAnsi="Arial"/>
          <w:sz w:val="24"/>
          <w:szCs w:val="28"/>
        </w:rPr>
        <w:t>Новокуликовского сельсовета</w:t>
      </w:r>
    </w:p>
    <w:p>
      <w:pPr>
        <w:pStyle w:val="Style17"/>
        <w:ind w:left="566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енгеровского района</w:t>
      </w:r>
    </w:p>
    <w:p>
      <w:pPr>
        <w:pStyle w:val="Style17"/>
        <w:ind w:left="566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овосибирской области</w:t>
      </w:r>
    </w:p>
    <w:p>
      <w:pPr>
        <w:pStyle w:val="Style17"/>
        <w:ind w:left="5664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 11.01.2016 № 1</w:t>
      </w:r>
    </w:p>
    <w:p>
      <w:pPr>
        <w:pStyle w:val="Style17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7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ЛОЖЕНИЕ</w:t>
      </w:r>
    </w:p>
    <w:p>
      <w:pPr>
        <w:pStyle w:val="Style17"/>
        <w:jc w:val="center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о проверке достоверности и полноты сведений,</w:t>
      </w:r>
    </w:p>
    <w:p>
      <w:pPr>
        <w:pStyle w:val="Style17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едоставляемых гражданами, претендующими на замещение</w:t>
      </w:r>
    </w:p>
    <w:p>
      <w:pPr>
        <w:pStyle w:val="Style17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должностей муниципальной службы в администрации Новокуликовского</w:t>
      </w:r>
    </w:p>
    <w:p>
      <w:pPr>
        <w:pStyle w:val="Style17"/>
        <w:jc w:val="center"/>
        <w:rPr/>
      </w:pPr>
      <w:r>
        <w:rPr>
          <w:rFonts w:cs="Arial" w:ascii="Arial" w:hAnsi="Arial"/>
          <w:sz w:val="24"/>
          <w:szCs w:val="28"/>
        </w:rPr>
        <w:t>сельсовета и соблюдения муниципальными служащими требований</w:t>
      </w:r>
    </w:p>
    <w:p>
      <w:pPr>
        <w:pStyle w:val="Style17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 служебному поведению</w:t>
      </w:r>
    </w:p>
    <w:p>
      <w:pPr>
        <w:pStyle w:val="Style17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1.Настоящим Положением определяется порядок осуществления проверки: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а) достоверности и полноты сведений о доходах, расходах, об имуществе и обязательствах имущественного характера, представляемых: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гражданами ,претендующими на замещение должностей муниципальной службы (далее- граждане), на отчётную дату (за исключением сведений о расходах);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муниципальными служащими по состоянию на конец отчётного периода;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б) достоверности и полноты сведений, представляемых гражданами при назначении на должность муниципальной службы, в соответствии с нормативными правовыми актами Российской Федерации (далее – сведения, представляемые гражданами в соответствии с нормативными правовыми актами Российской Федерации);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) соблюдения муниципальными служащими ограничений и запретов, требований о предотвращении или урегулировании конфликта интересов , исполнения ими обязанностей, установленных Федеральным законом от 25.12.2008 № 273-ФЗ «О противодействии коррупции» и другими федеральными законами.</w:t>
      </w:r>
    </w:p>
    <w:p>
      <w:pPr>
        <w:pStyle w:val="Style1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2. Проверка, предусмотренная пунктом 1 настоящего Положения, осуществляется специалистом администрации Новокуликовского сельсовета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8"/>
        </w:rPr>
        <w:tab/>
        <w:t>Решение о проведении проверки принимается отдельно в отношении каждого муниципального служащего и оформляется в письменной форме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8"/>
        </w:rPr>
        <w:tab/>
        <w:t>3. Основанием для осуществления проверки, предусмотренной пунктом 1 настоящего Положения, является информация представленная в письменном виде в установленном порядке: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специалистом администрации Новокуликовского сельсовета, ответственного за кадровую работу и за работу по профилактике коррупционных и иных правонарушений;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-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8"/>
        </w:rPr>
        <w:tab/>
        <w:t>4. Информация анонимного характера не может служить основанием для проверки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8"/>
        </w:rPr>
        <w:tab/>
        <w:t>5. Проверка осуществляется в срок, не превышающий 60 дней со дня принятия решения о её проведении. Срок проверки может быть продлён до 90 дней лицом, принявшим решение о её продлении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8"/>
        </w:rPr>
        <w:tab/>
        <w:t>6. При осуществлении проверки, специалист администрации Новокуликовского сельсовета вправе: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а) проводить беседу с гражданином или муниципальным служащим;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б) изучать представленные гражданином или муниципальным служащим сведения о доходах, расходах, об имуществе и обязательствах имущественного характера и дополнительные материалы;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в) получать от гражданина или муниципального служащего пояснения по представленным им сведениям о доходах, расходах, об имуществе и обязательствах имущественного характера и дополнительным материалам;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) направлять в установленном порядке запрос в органы прокуратуры, территориальные органы федеральных государственных органов, в организации всех форм собственности, об имеющихся у них сведениях : о доходах, рас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, о достоверности и полноте сведений, представленных гражданином в соответствии с нормативными правовыми актами, о соблюдении муниципальными служащими требований к служебному поведению;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Style1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7. В запросе, предусмотренном подпунктом «г» пункта 6 настоящего Положения указываются: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) нормативный правовой акт, на основании которого направляется запрос;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) фамилия, имя, отчество, дата и место рождения, место регистрации, жительства или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, полнота и достоверность которых проверяются, либо муниципального служащего, в отношении которого имеются сведения о несоблюдении им установленных ограничений;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) содержание и объем сведений, подлежащих проверке;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д) срок представления запрашиваемых сведений;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ж) другие необходимые сведения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8"/>
        </w:rPr>
        <w:tab/>
        <w:t>8. Специалист администрации Новокуликовского сельсовета обеспечивает: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а) уведомление в письменной форме гражданина, муниципального служащего о начале в отношении его проверки и разъяснения ему содержания подпункта «б» настоящего пункта – в течении двух рабочих дней со дня получения соответствующего решения;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б) проведение , в случае обращения гражданина, муниципального служащего, беседы с ним, в ходе которой они должны быть проинформированы о том, какие сведения, представляемые ими в соответствии с настоящим Положением, и соблюдение каких установленных ограничений подлежат проверке - в течении семи рабочих дней со дня обращения гражданина, муниципального служащего, а при наличии уважительной причины – в срок, согласованный с гражданином или муниципальным служащим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8"/>
        </w:rPr>
        <w:tab/>
        <w:t>9. По окончании проверки специалист администрации Новокуликовского сельсовета обязан ознакомить гражданина или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Style1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10. Гражданин или муниципальный служащий вправе: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а) давать пояснения в письменной форме в ходе проверки по вопросам, указанным в подпункте «б» пункта 8 настоящего Положения, по результатам проверки;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) обращаться к специалисту администрации с подлежащим удовлетворению ходатайством о проведении с ним беседы по вопросам, указанным в подпункте «б» пункта 8 настоящего Положения.</w:t>
      </w:r>
    </w:p>
    <w:p>
      <w:pPr>
        <w:pStyle w:val="Style1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11. Пояснения, указанные в пункте 10 настоящего Положения, приобщаются к материалам проверки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8"/>
        </w:rPr>
        <w:tab/>
        <w:t>12. На период проведения проверки муниципальный служащий может быть отстранён от замещающей должности муниципальной службы на срок, не превышающий 60 дней со дня принятия решения о проведении проверки, Указанный срок может быть продлён до 90 дней лицом, принявшим решение о проведении проверки. На период отстранения муниципального служащего от замещаемой должности муниципальной службы ,денежное содержание по замещаемой им должности сохраняется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8"/>
        </w:rPr>
        <w:tab/>
        <w:t>13. Специалист администрации Новокуликовского сельсовета представляет Главе Новокуликовского сельсовета доклад о результатах проверки.</w:t>
      </w:r>
    </w:p>
    <w:p>
      <w:pPr>
        <w:pStyle w:val="Style1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14. В докладе о результатах проверки должно содержаться одно из следующих предложений: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а) о назначении гражданина на должность муниципальной службы;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) об отказе гражданину в назначении на должность муниципальной службы;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г) о применении к муниципальному служащему мер юридической ответственности;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д) о представлении материалов проверки в комиссию по соблюдению требований к служебному поведению муниципальных служащих администрации Новокуликовского сельсовета и урегулированию конфликта интересов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8"/>
        </w:rPr>
        <w:tab/>
        <w:t>15. Сведения о результатах проверки с письменного согласия лица, принявшего решение о её проведении, предоставляются специалистом администрации Новокуликовского сельсовета с одновременным уведомлением об этом гражданина или муниципального служащего, в отношении которых проводилась проверка, правоохранительным органам, иным государственн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  <w:tab/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8"/>
        </w:rPr>
        <w:tab/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правоохранительные органы в соответствии с их компетенцией.</w:t>
      </w:r>
    </w:p>
    <w:p>
      <w:pPr>
        <w:pStyle w:val="Style1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17. В случае если в ходе осуществления контроля за расходами муниципального служащего, а также за расходами его супруги (супруга) и несовершеннолетних детей выявлены обстоятельства, свидетельствующие о несоответствии расходов данного лица, а также расходов его супруги (супруга) и несовершеннолетних детей их общему доходу, материалы, полученные в результате осуществления контроля за расходами, в трёхдневный срок после его завершения направляются лицом, принявшим решение об осуществлении контроля за расходами, в органы прокуратуры Венгеровского района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8"/>
        </w:rPr>
        <w:tab/>
        <w:t>18. Глава Новокуликовского сельсовета ,рассмотрев доклад и соответствующие предложения, указанные в пункте 14 настоящего Положения, принимает одно из следующих решений: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) назначить гражданина на должность муниципальной службы;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) отказать гражданину в назначении на должность муниципальной службы;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) применить к муниципальному служащему меры юридической ответственности;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г) представить материалы проверки в комиссию по соблюдению требований к служебному поведению муниципальных служащих администрации Новокуликовского сельсовета и урегулированию конфликта интересов.</w:t>
      </w:r>
    </w:p>
    <w:p>
      <w:pPr>
        <w:pStyle w:val="Style1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19. Подлинники справок о доходах, расходах, об имуществе и обязательствах имущественного характера, поступивших в администрацию Новокуликовского сельсовета, приобщаются к личным делам муниципальных служащих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8"/>
        </w:rPr>
        <w:tab/>
        <w:t>20.Копии справок, указанных в пункте 19 настоящего Положения, и материалы проверки хранятся в администрации Новокуликовского сельсовета в течении трёх лет со дня её окончания, после чего передаются в архив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8"/>
        </w:rPr>
        <w:tab/>
        <w:t>21. Должностные лица, допустившие нарушения требований настоящего Положения, несут ответственность в соответствии с законодательством Российской Федерации. Решения и действия (бездействие) должностных лиц могут быть обжалованы в порядке, предусмотренном законодательством Российской Федерации. Контроль за соблюдением требований настоящего Положения осуществляется в соответствии с законодательством Российской Федерации.</w:t>
      </w:r>
    </w:p>
    <w:p>
      <w:pPr>
        <w:pStyle w:val="Style17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7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0" w:type="dxa"/>
          <w:right w:w="300" w:type="dxa"/>
        </w:tblCellMar>
      </w:tblPr>
      <w:tblGrid>
        <w:gridCol w:w="6374"/>
        <w:gridCol w:w="3547"/>
      </w:tblGrid>
      <w:tr>
        <w:trPr/>
        <w:tc>
          <w:tcPr>
            <w:tcW w:w="6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vanish/>
                <w:sz w:val="24"/>
                <w:szCs w:val="28"/>
              </w:rPr>
            </w:pPr>
            <w:r>
              <w:rPr>
                <w:rFonts w:cs="Arial" w:ascii="Arial" w:hAnsi="Arial"/>
                <w:vanish/>
                <w:sz w:val="24"/>
                <w:szCs w:val="28"/>
              </w:rPr>
            </w:r>
          </w:p>
        </w:tc>
      </w:tr>
    </w:tbl>
    <w:p>
      <w:pPr>
        <w:pStyle w:val="Style17"/>
        <w:rPr>
          <w:rFonts w:ascii="Arial" w:hAnsi="Arial" w:cs="Arial"/>
          <w:vanish/>
          <w:sz w:val="24"/>
          <w:szCs w:val="28"/>
        </w:rPr>
      </w:pPr>
      <w:r>
        <w:rPr>
          <w:rFonts w:cs="Arial" w:ascii="Arial" w:hAnsi="Arial"/>
          <w:vanish/>
          <w:sz w:val="24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921"/>
      </w:tblGrid>
      <w:tr>
        <w:trPr/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21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Style1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22:00Z</dcterms:created>
  <dc:creator>Admin</dc:creator>
  <dc:description/>
  <cp:keywords/>
  <dc:language>en-US</dc:language>
  <cp:lastModifiedBy>administrator1</cp:lastModifiedBy>
  <cp:lastPrinted>2015-07-29T14:54:00Z</cp:lastPrinted>
  <dcterms:modified xsi:type="dcterms:W3CDTF">2016-04-01T06:21:00Z</dcterms:modified>
  <cp:revision>8</cp:revision>
  <dc:subject/>
  <dc:title/>
</cp:coreProperties>
</file>