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73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aps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КУЛИ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8                             с. Новые Кулики                                              № 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 утверждении Плана мероприятий по противодействию коррупции в администрации Новокуликовского сельсовета Венгеровского района Новосибирской области на 2018-2019 год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организации исполнения Федерального закона от</w:t>
      </w:r>
      <w:r>
        <w:rPr>
          <w:rFonts w:cs="Times New Roman" w:ascii="Times New Roman" w:hAnsi="Times New Roman"/>
          <w:sz w:val="28"/>
          <w:szCs w:val="28"/>
        </w:rPr>
        <w:t xml:space="preserve">  25.12.2008  № 273-ФЗ "О противодействии корруп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цел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я эффективных условий для недопущения коррупции на территории Новокуликовского сельсовета Венгеровского района Новосибирской области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TextBodyIndent"/>
        <w:spacing w:lineRule="auto" w:line="240"/>
        <w:ind w:firstLine="708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противодействию коррупции в администрации Новокуликовского сельсовета Венгеровского района Новосибирской области на 2018-2019 годы.</w:t>
      </w:r>
    </w:p>
    <w:p>
      <w:pPr>
        <w:pStyle w:val="Style81"/>
        <w:widowControl/>
        <w:shd w:fill="FFFFFF" w:val="clear"/>
        <w:tabs>
          <w:tab w:val="clear" w:pos="708"/>
          <w:tab w:val="left" w:pos="869" w:leader="none"/>
          <w:tab w:val="left" w:pos="1109" w:leader="none"/>
          <w:tab w:val="left" w:pos="6566" w:leader="underscore"/>
        </w:tabs>
        <w:spacing w:lineRule="auto" w:line="240"/>
        <w:rPr/>
      </w:pPr>
      <w:r>
        <w:rPr>
          <w:sz w:val="28"/>
          <w:szCs w:val="28"/>
        </w:rPr>
        <w:t>2. Опубликовать настоящее постановление в газете «Вестник Новокуликовского сельсовета Венгеровского района Новосибирской области»,</w:t>
      </w:r>
      <w:r>
        <w:rPr/>
        <w:t xml:space="preserve"> </w:t>
      </w:r>
      <w:r>
        <w:rPr>
          <w:sz w:val="28"/>
        </w:rPr>
        <w:t>а также разместить на официальном сайте администрации Новокуликовского сельсовета.</w:t>
      </w:r>
      <w:r>
        <w:rPr>
          <w:sz w:val="32"/>
          <w:szCs w:val="28"/>
        </w:rPr>
        <w:t xml:space="preserve">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постановления оставляю за собой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Новокуликов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енгеров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сибирской области                                                                             А. А. Дылкина                          </w:t>
      </w:r>
    </w:p>
    <w:p>
      <w:pPr>
        <w:pStyle w:val="Normal"/>
        <w:shd w:fill="FFFFFF" w:val="clear"/>
        <w:ind w:left="749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куликовского сельсовета</w:t>
      </w:r>
    </w:p>
    <w:p>
      <w:pPr>
        <w:pStyle w:val="Normal"/>
        <w:ind w:firstLine="57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енгеровского района</w:t>
      </w:r>
    </w:p>
    <w:p>
      <w:pPr>
        <w:pStyle w:val="Normal"/>
        <w:ind w:firstLine="57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ind w:firstLine="57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 30.03.2018  № 18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отиводействию коррупции в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окуликовского сельсовета Венгеровского района Новосибирской области на 2018-2019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88"/>
        <w:gridCol w:w="1775"/>
        <w:gridCol w:w="183"/>
        <w:gridCol w:w="28"/>
        <w:gridCol w:w="10"/>
        <w:gridCol w:w="1582"/>
        <w:gridCol w:w="233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Организационные мероприятия по формированию механизмов  противодействия корруп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ведение муниципальных правовых актов по противодействию коррупции в соответствии с федеральными законами и законами Новосибирской обла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униципального управления в области противодействия корруп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взаимодействия</w:t>
            </w:r>
          </w:p>
          <w:p>
            <w:pPr>
              <w:pStyle w:val="2"/>
              <w:jc w:val="left"/>
              <w:rPr/>
            </w:pPr>
            <w:r>
              <w:rPr/>
              <w:t>с правоохранительными органами, территориальными органами федеральных органов исполнительной власти, иными государственными органами по вопросам профилактики коррупционных правонарушений в органах местного самоуправления Новокуликовского сельсовета, выявлению и устранению причин и условий, способствующих их проявле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куликовского сельсовета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 по профилактике коррупции, организация эффективного взаимодейств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ведении  семинаров-тренингов по вопросам антикор-рупционной экспертизы нормативных правовых актов и их проектов для обеспечения квалифицированной подготовки проектов нормативных правовых ак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куликовского сельсовета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ланируемого пери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подготовки проектов нормативных правовых акт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зработке методических рекомендаций, обеспечивающих исключение коррупциогенных факторов при подготовке проектов нормативных правовых ак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куликовского сельсовета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рекомендации, обеспечивающие исключение коррупциогенных факторов при подготовке проектов нормативных правовых акт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организаций, наделенных отдельными государственными или иными публичными полномочиями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х должностных ли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куликовского сельсовета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ланируемого пери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и устранение причин выявленных нарушен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деятельности администрации Новокуликовского сельсовета по противодействию корруп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куликовского сельсовета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стоя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30 июня текущего года – полугодово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31 декабря текущего года – годово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ер по реализации антикоррупционной полити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функционирования официального сайта администрации Новокуликовского сельсовета в соответствии с Федеральным законом от 09.02.2009г.  N 8-ФЗ"Об обеспечении доступа к информации о деятельности государственных органов и органов местного самоуправления"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куликовского сельсовета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ериодичес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антикоррупционных ме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равовая  экспертиза нормативных правовых актов 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 их проектов на коррупциогенност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антикоррупционной  экспертизы муниципальных нормативных правовых актов Главы Новокуликовского сельсовета,  администрации Новокуликовского сельсовета и их проектов, проектов решений Совета депутатов Новокуликовского сельсовет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Глава Новокуликовского сель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администрации 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устранение коррупционных фактор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антикоррупционной  экспертизы административных регламентов исполнения муниципальных функций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администрации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устранение коррупционных фактор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предложений о      </w:t>
              <w:br/>
              <w:t>внесении изменений в действующие нормативные правовые акты Главы Новокуликовского сельсовета,  администрации Новокуликовского сельсовета, решения Совета депутатов Новокуликовского сельсовета с целью устранения коррупциогенных норм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ы администрации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причин и условий способствующих совершению коррупционных правонарушен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. Меры по осуществлению внутренней диагностики коррупционных рисков и совершенствованию порядка прохождения муниципальной службы в администрации Новокуликовского сельсовета Венгеровского района Новосибирской области       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ониторинг соблюдения муниципальными служащими администрации Новокуликовского  сельсовета Кодекса этики и служебного поведения муниципальных служащих администрации Новокуликовского сельсовета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 (ответственный по отделу кадров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тветственности муниципальных служащих администрации   Новокуликовского сельсовета за соблюдение этических норм  и правил служебного повед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/>
            </w:pPr>
            <w:r>
              <w:rPr>
                <w:rFonts w:cs="Times New Roman" w:ascii="Times New Roman" w:hAnsi="Times New Roman"/>
                <w:sz w:val="22"/>
              </w:rPr>
              <w:t>Актуализация перечня должностей  муниципальной  службы администрации Новокуликовского сельсовета, при  назначении на которые граждане  и при  замещении  которых муниципальные  служащие Новокуликовского сельсовета обязаны представлять сведения о своих доходах, имуществе и обязательствах имущественного характера, а также  сведения  о  доходах, имуществе  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куликовского сельсове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ланируемого пери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ррупционных рисков при замещении должностей муниципальной службы в администрации Новокуликовского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осуществления комплекса организационных, разъяснительных и иных мер по соблюдению лицами, замещающими муниципальные должности администрации Новокуликовского  сельсовета, 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 – (ответственный по отделу кадров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ррупционных рисков при замещении должностей муниципальной службы в администрации Новокуликовского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представления муниципальными служащими администрации Новокуликовского сельсовета, лицами, замещающими должности муниципальной службы в администрации Новокуликовского сельсовета сведений о доходах, имуществе и обязательствах имущественного характера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 (ответственный по отделу кадров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срок до 30 апреля текущего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ррупционных рисков при замещении должностей муниципальной службы в администрации Новокуликовского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верок: достоверности и полноты сведений о доходах, об имуществе и обязательствах имущественного характера лиц, претендующих на замещение муниципальных должностей  и должностей муниципальной службы в администрации Новокуликовского сельсовета, замещающих муниципальные  должности и должности муниципальной службы администрации Новокуликовского сельсовета,  и членов их семей;</w:t>
            </w:r>
          </w:p>
          <w:p>
            <w:pPr>
              <w:pStyle w:val="Standartnyjjhtml"/>
              <w:widowControl w:val="false"/>
              <w:autoSpaceDE w:val="false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>соблюдения лицами, замещающими муниципальные  должности и должности муниципальной службы в администрации Новокуликовского сельсовета, ограничений и запретов, установленных Федеральными законами от 02.03.2007 № 25-ФЗ «О муниципальной службе в  Российской Федерации» и от 25.12.2008 № 273-ФЗ «О противодействии коррупции»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 (ответственный по отделу кадров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антикоррупционных мер, предусмотренных действующим законодательство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widowControl w:val="false"/>
              <w:autoSpaceDE w:val="false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>Организация опубликования сведений о доходах, имуществе и обязательствах имущественного характера муниципальных служащих и членов их семей в газете «Вестник Новокуликовского сельсовета Венгеровского района Новосибирской области» и размещения их на официальном сайте администрации Новокуликовского сельсовета в сети Интернет в соответствии с законодательством Новосибирской области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 – (ответственный по отделу кадров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м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антикоррупционных мер, предусмотренных действующим законодательство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widowControl w:val="false"/>
              <w:autoSpaceDE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Организация доведения до муниципальных служащих положений действующего законодательства  о противодействии коррупции, в том числе об установлении наказания за коммерческий подкуп, получение и дачу взятки, посредничество во взяточничестве в виде штрафов, кратных сумме коммерческого подкупа или взятки, об увольнении в связи с утратой доверия, о порядке проверки сведений, представляемых муниципальными служащими в соответствии с законодательством Российской Федерации о противодействии коррупции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Новокуликовского сельсове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антикоррупционных мер, предусмотренных действующим законодательство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ведомления муниципальными служащими  представителя нанимателя о фактах обращения в целях склонения муниципального служащего администрации Новокуликовского сельсовета к совершению коррупционных правонарушений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куликовского сельсове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антикоррупционных мер, предусмотренных действующим законодательство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оведение проверок муниципальных служащих    администрации Новокуликовского сельсовета на предмет их участия в предпринимательской деятельности, управления коммерческими организациями лично либо через доверенных лиц, оказания не предусмотренного законом содействия физическим и юридическим лицам   с использованием служебного положен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куликовского сельсове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 информации о нарушениях законодатель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причин и условий, способствующих совершению коррупционных правонарушен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ведомления муниципальными      служащими администрации Новокуликовского сельсовета представителя нанимателя о  выполнении  иной оплачиваемой работы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куликовского сельсове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ланируемого пери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антикоррупционных мер, предусмотренных действующим законодательство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верок соблюдения муниципальным служащими порядка предварительного уведомления о выполнении иной оплачиваемой работы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 – (ответственный по отделу кадров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до 1 октября по результатам представленных сведений о доходах, имуществе и обязательствах имущественного характе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причин и условий, способствующих совершению коррупционных правонарушен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комиссией по соблюдению требований к служебному поведению муниципальных служащих и урегулированию конфликта интересов, созданных в органах местного самоуправления Новокуликовского сельсовета, результатов проверок соблюдения муниципальными служащими порядка предварительного уведомления о выполнении  иной оплачиваемой работы, достоверности и полноты сведений о доходах, имуществе и обязательствах имущественного характера муниципального служащего по соблюдению  муниципальными служащими  общих принципов служебного поведения, а также фактов коррупционных правонарушений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ссия по урегулированию конфликта интересов муниципальных служащ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др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причин и условий, способствующих совершению коррупционных правонарушен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обучения по программе повышения квалификации муниципальных служащих администрации Новокуликовского сельсовета, в должностные обязанности которых входит участие в противодействии коррупции 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Новокуликовского сельсове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деятельности кадровых служб по противодействию корруп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ключение в программы переподготовки и повышения квалификации муниципальных  служащих администрации Новокуликовского сельсовета замещающих должности с повышенными коррупционными рисками, тренингов по коррупционным ситуациям, предупреждению и пресечению коррупционного поведения 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Новокуликовского сельсове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ррупционных рисков при замещении должностей муниципальной службы в администрации Новокуликовского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в деятельность кадровых служб компьютерных программ в целях проверки достоверности и полноты представляемых муниципальными служащими администрации Новокуликовского сельсовета, их супругами и несовершеннолетними детьми сведений о доходах, об имуществе и обязательствах имущественного характера, а также об источниках их доходов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куликовского сельсове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ланируемого пери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рки достоверности и полноты представляемых муниципальными служащими администрации Новокуликовского сельсовета, их супругами и  несовершеннолетними детьми сведений о доходах, об имуществе и обязательствах имущественного характера, а также об источниках их доход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существления контроля за расходами лиц, замещающих (занимающих) муниципальные должности и должности муниципальной службы администрации Новокуликовского сельсовета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куликовского сельсове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определения федеральным законодательством порядка осуществления контро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ррупционных риск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Внесение изменений в должностные инструкции муниципальных служащих в части конкретизации их должностных обязанностей, прав и ответственност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 (ответственный по отделу кадров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ррупционных риск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оведение оценки знаний законодательства по вопросам противодействия коррупции, требований к служебному  поведению муниципального служащего при аттестации муниципальных служащих и сдаче ими  квалификационных экзаменов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ттестационная комиссия администрации Новокуликовского сельсовет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графиками проведения аттестации и квалификационных экзамен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антикоррупционных мер, предусмотренных действующим законодательство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9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Проведение оценки знаний граждан, поступающих на муниципальную  службу Новокуликовского сельсовета, законодательства по вопросам  противодействия коррупции, требований к служебному поведению муниципального служащего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ая коми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датами проведения конкурс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антикоррупционных мер, предусмотренных действующим законодательство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2"/>
              <w:rPr/>
            </w:pPr>
            <w:r>
              <w:rPr/>
              <w:t>4. Антикоррупционное образов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муниципальных служащих администрации Новокуликовского сельсовета на курсах повышения квалификации муниципальных служащих, семинарах по вопросам предупреждения коррупции в органах местного самоуправлен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куликовского сельсове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антикоррупционных мер, предусмотренных действующим законодательство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дготовки 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я в газете "Вестник Новокуликовского сельсовета Венгеровского района Новосибирской области" публикаций о борьбе с коррупцией.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антикоррупционных мер, предусмотренных действующим законодательство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и анализ публикаций и сообщений в средствах массовой информации о фактах коррупции в органах местного самоуправления Новокуликовского сельсовета, направление, в случае наличия фактов, соответствующей информации в комиссии по соблюдению требований к служебному поведению муниципальных служащих  и урегулированию конфликта интересов, созданных в органах местного самоуправления Новокуликовского сельсовета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антикоррупционных мер, предусмотренных действующим законодательство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и анализ обращений граждан на предмет наличия информации о фактах коррупции в исполнительных органах местного самоуправления Новокуликовского сельсовета, направление, в случае наличия фактов, соответствующей информации в комиссии по соблюдению требований к служебному поведению муниципальных служащих и урегулированию конфликта интересов, созданных в администрации Новокуликовского сельсовета  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антикоррупционных мер, предусмотренных действующим законодательство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бращений граждан и юридических лиц по фактам наличия избыточных административных процедур, препятствующих развитию малого и среднего предпринимательства, и направление,  в случае наличия фактов, соответствующей  информации в комиссии по соблюдению требований  к служебному поведению муниципальных служащих и урегулированию конфликта интересов, созданных в администрации Новокуликовского сельсовет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антикоррупционных мер, предусмотренных действующим законодательство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. Привлечение граждан и институтов гражданского общества к реализации антикоррупционной политики в Новокуликовского сельсовете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своевременности и полноты размещения информации о деятельности администрации Новокуликовского сельсовета на официальном сайте в сети Интернет в соответствии с требованиями нормативных правовых актов Российской Федерации и Новосибирской области  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куликовского сельсове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крытости информации о деятельности администрации Новокуликовского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становление единых требований к размещению и наполнению подразделов официального сайта администрации Новокуликовского сельсовета, посвященных вопросам противодействия коррупци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куликовского сельсове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widowControl w:val="false"/>
              <w:autoSpaceDE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крытости и доступности информации о деятельности администрации Новокуликовского сельсовета по противодействию корруп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змещение анализа мониторинга деятельности администрации Новокуликовского сельсовета  на официальном сайте в сети Интернет в разделе «Противодействие коррупции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куликовского сельсове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полугодия и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widowControl w:val="false"/>
              <w:autoSpaceDE w:val="false"/>
              <w:snapToGrid w:val="false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>Обеспечение открытости и доступности информации о деятельности администрации Новокуликовского сельсовета по противодействию корруп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антикоррупционной пропаганды, информирование населения о выявленных фактах коррупционного поведения и коррупции в органах местного самоуправления, принятых мерах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куликовского сельсове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ланируемого пери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твращение фактов коррупции в органах местного самоуправлен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онирования электронного почтового ящика на официальном сайте администрации Новокуликовского сельсовета и   телефонной линии для приема сообщений о фактах коррупци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куликовского сельсове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антикоррупционных ме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нформирование  населения Новокуликовского сельсовета через официальный сайт администрации Новокуликовского сельсовета о результатах  рассмотрения обращений граждан о коррупци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куликовского сельсове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ланируемого пери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антикоррупционных ме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22"/>
                <w:szCs w:val="22"/>
              </w:rPr>
              <w:t>Обеспечение участия жителей Новокуликовского сельсовета в противодействии коррупции, через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крытие информации о деятельности органов местного самоуправл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частие населения в принятии решений: участие граждан и представителей общественности в публичных слушаниях, заседаниях иных коллегиальных органов, анализ предложений граждан по улучшению деятельности ОМС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куликовского сельсове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кулик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сов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антикоррупционных ме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widowControl w:val="false"/>
              <w:autoSpaceDE w:val="false"/>
              <w:snapToGrid w:val="false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>Организация участия представителей Новокуликовского сельсовета в семинарах для общественных объединений и иных институтов гражданского общества по вопросам участия в реализации антикоррупционной политики в Венгеровском районе, в том числе по формированию в обществе нетерпимого отношения к коррупционным проявлениям, проводимых администрацией Венгеровского район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куликовского сельсове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куликовского сельсове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ветеран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сов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роведения семинар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Реализация антикоррупционных мер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. Повышение эффективности использования имущества находящегося в собственности 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окуликовского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рактики заключения договоров аренды объектов, находящихся в муниципальной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куликовского сельсовет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рове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использования муниципального  имущества Новокуликовского сельсовета, снижение коррупционных риск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осуществления финансового контроля за операциями с бюджетными средствами получателей средств бюджета Новокуликовского сельсовет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визионная комисс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использования муниципального  имущества Новокуликовского сельсовета, снижение коррупционных риск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осуществление мероприятий по совершенствованию системы учета муниципального имущества Новокуликовского сельсовета и оценки эффективности его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администраци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ланируемого пери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использования муниципального  имущества Новокуликовского сельсовета, снижение коррупционных рисков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. Совершенствование организации деятельности по размещению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го заказ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протоколов конкурсных комиссий, муниципальных контрактов на поставку товаров, выполнение работ, оказание услуг для муниципальных нужд Новокуликовского сельсовета с целью выявления фактов нарушения законодательства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куликовского сельсовет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и устранение причин выявленных нарушен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конкурсов и аукционов по продаже объектов находящихся в муниципальной собственности Новокуликовского сельсовета, с целью выявления фактов занижения стоимости подлежащих приватизации объектов и иных нарушений законодательства,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 Новокуликовского сельсовет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и устранение причин выявленных нарушен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рактики, выявление недостатков и подготовка предложений по совершенствованию размещения муниципальных  заказов на поставки товаров, выполнение работ, оказание услуг для муниципальных нужд Новокуликовского сельсовета в целях противодействия коррупци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куликовского сельсовет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ланируемого пери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ктики размещения муниципальных заказов на поставки товаров, выполнение работ, оказание услуг для муниципальных  нужд Новокуликовского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ониторинга отклонения закупочных цен по муниципальному заказу на поставки товаров, выполнение работ, оказание услуг для муниципальных нужд Новокуликовского сельсовета от среднерыночных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куликовского сельсовет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ланируемого пери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ктики размещения муниципальных заказов на поставки товаров, выполнение работ, оказание услуг для муниципальных нужд Новокуликовского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 открытого информационного интернет-ресурса для опубликования сведений о нарушениях в сфере размещения муниципальных заказов и принятых мерах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куликовского сельсовет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ланируемого пери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ласности и профилактики правонарушений в сфере размещения муниципальных заказов на поставки товаров, выполнение работ, оказание услуг для муниципальных нужд Новокуликовского сельсовета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 Совершенствование организации деятельности в сфере оказания муниципальных услу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 административные регламенты исполнения муниципальных функций (предоставления муниципальных  услуг) и регламентов межведомственного взаимодействи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куликовского сельсовет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ланируемого пери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гламентации исполнения муниципальных функций (предоставления муниципальных услуг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ведение  реестра муниципальных функций (оказание муниципальных услуг, выполнение работ) органа местного самоуправления Новокуликовского сельсовет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ланируемого пери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 муниципальных функций органа местного самоуправления,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ррупционных риск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межведомственного электронного взаимодействия субъектов информационного обмена, предусмотренного Федеральным законом от 27.07.2010 № 210-ФЗ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организации предоставления государственных и муниципальных услуг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ланируемого пери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предоставления муниципальных услуг, снижение коррупцион-ных рисков при предоставлении услу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роприятий по переходу к предоставлению муниципальных услу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электронной форм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ланируемого пери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предоставления муниципальных услуг, снижение коррупции-онных рисков при предоставлении услуг</w:t>
            </w:r>
          </w:p>
        </w:tc>
      </w:tr>
    </w:tbl>
    <w:p>
      <w:pPr>
        <w:pStyle w:val="Normal"/>
        <w:tabs>
          <w:tab w:val="clear" w:pos="708"/>
          <w:tab w:val="left" w:pos="33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"/>
      <w:jc w:val="center"/>
      <w:outlineLvl w:val="0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7211" w:hanging="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tnyjjhtml">
    <w:name w:val="standartnyjjhtml"/>
    <w:basedOn w:val="Normal"/>
    <w:qFormat/>
    <w:pPr>
      <w:widowControl/>
      <w:autoSpaceDE w:val="true"/>
    </w:pPr>
    <w:rPr>
      <w:rFonts w:ascii="Courier New CYR" w:hAnsi="Courier New CYR" w:cs="Courier New CYR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Courier New" w:hAnsi="Courier New" w:cs="Courier New"/>
      <w:bCs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35:00Z</dcterms:created>
  <dc:creator>User</dc:creator>
  <dc:description/>
  <cp:keywords/>
  <dc:language>en-US</dc:language>
  <cp:lastModifiedBy>Admin</cp:lastModifiedBy>
  <cp:lastPrinted>2018-01-26T15:35:00Z</cp:lastPrinted>
  <dcterms:modified xsi:type="dcterms:W3CDTF">2018-04-02T08:15:00Z</dcterms:modified>
  <cp:revision>12</cp:revision>
  <dc:subject/>
  <dc:title>ПОЛОЖЕНИЕ</dc:title>
</cp:coreProperties>
</file>