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поступивших в адрес администрации Новокуликовского сельсовета в 4 квартале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4 квартале 2017 года в администрацию Новокуликовского сельсовет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х обращений граждан не поступал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личном приеме у Главы Новокуликовского сельсовет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ых обращений граждан не поступало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На справочный телефон сообщений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6:00Z</dcterms:created>
  <dc:creator>User</dc:creator>
  <dc:description/>
  <cp:keywords/>
  <dc:language>en-US</dc:language>
  <cp:lastModifiedBy>user</cp:lastModifiedBy>
  <dcterms:modified xsi:type="dcterms:W3CDTF">2018-02-13T09:06:00Z</dcterms:modified>
  <cp:revision>4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