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 поступивших в адрес администрации Новокуликовского сельсовет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квартале 2017 года в администрацию Новокуликовского сельсовета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ых обращений граждан не поступал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личном приеме у Главы Новокуликовского сельсовета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устных обращений граждан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>На справочный телефон поступило 2 обращения, основные темы обращений: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хозяйственная деятельность -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47:00Z</dcterms:created>
  <dc:creator>User</dc:creator>
  <dc:description/>
  <cp:keywords/>
  <dc:language>en-US</dc:language>
  <cp:lastModifiedBy>user</cp:lastModifiedBy>
  <cp:lastPrinted>2018-02-13T16:02:00Z</cp:lastPrinted>
  <dcterms:modified xsi:type="dcterms:W3CDTF">2018-02-13T09:02:00Z</dcterms:modified>
  <cp:revision>4</cp:revision>
  <dc:subject/>
  <dc:title>Обзор обращений граждан в администрацию Венгеровского района в мае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1F56883587804A851B751A17B64B9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