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рес администрации Новокулик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вартале 2017 года в администрацию Новокулик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х обращений граждан не поступа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Новокуликовского сельсовета устных обращений граждан не поступало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На справочный телефон сообщений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7:00Z</dcterms:created>
  <dc:creator>User</dc:creator>
  <dc:description/>
  <cp:keywords/>
  <dc:language>en-US</dc:language>
  <cp:lastModifiedBy>user</cp:lastModifiedBy>
  <cp:lastPrinted>2018-02-13T16:07:00Z</cp:lastPrinted>
  <dcterms:modified xsi:type="dcterms:W3CDTF">2018-02-13T09:12:00Z</dcterms:modified>
  <cp:revision>6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