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адрес администрации Новокулико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е 2016 года в администрацию Новокуликовского сельсовета  письменных обращений граждан не поступа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а личном приеме у Главы Новокуликовского сельсовета принято 5 человек  , основные темы обраще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приобретение дров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хорон –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зяйственная деятельность -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обращений поддержаны, в том числе приняты меры;  заявителям с их согласия даны устные разъяс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На справочный телефон поступило 1 обращение , основные темы обращен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вещение улиц - 1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5:00Z</dcterms:created>
  <dc:creator>User</dc:creator>
  <dc:description/>
  <cp:keywords/>
  <dc:language>en-US</dc:language>
  <cp:lastModifiedBy>administrator1</cp:lastModifiedBy>
  <dcterms:modified xsi:type="dcterms:W3CDTF">2016-11-17T09:38:00Z</dcterms:modified>
  <cp:revision>36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