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куликовского сель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4"/>
          <w:lang w:eastAsia="zh-CN"/>
        </w:rPr>
      </w:pPr>
      <w:r>
        <w:rPr>
          <w:rFonts w:cs="Times New Roman" w:ascii="Times New Roman" w:hAnsi="Times New Roman"/>
          <w:b/>
          <w:sz w:val="28"/>
          <w:szCs w:val="3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9.01.2017                                          с.Новые Кулики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 комиссии по противодействию терроризму и экстремизм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дминистрации Новокуликовского сельсовета на 2017- 2019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 системы профилактики терроризма, обеспечения минимизации и ликвидации последствий его проявлений на территории администрации Новокуликовского сельсовета Венгеровского района Новосибирской области, в соответствии с Федеральным законом от 06.03.2006 г. № 35-ФЗ «О противодействии терроризму», Федеральным законом от 06.10.2003 г. № 131-ФЗ «Об общих принципах  организации местного самоуправления в Российской Федерации», Уставом Новокуликовского сельсовета Венгеровского района Новосибирской области и иными нормативно правовыми актам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 комиссии по противодействию терроризму и экстремизму на территории администрации Новокуликовского сельсовета на 2017- 2019 годы( Приложение № 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перечень объектов, подлежащих первоочередной антитеррористической защите на территории администрации Новокуликовского сельсовета(Приложение № 2)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Л.С.Земляниц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7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комиссии по противодействию терроризму и экстремизму на территории администрации Новокуликовского сельсовета на 2017- 2019 годы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1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, направленных на предупреждение террористической, экстремистской деятельности, чрезвычайных ситуаций природного и техногенного характера, пожарной безопасности и безопасности поведения на водных объектах на территории администрации Новокул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кул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лана мероприятий, направленных на предупреждение террористической, экстремистской деятельности, чрезвычайных ситуаций природного и техногенного характера, пожарной безопасности и безопасности поведения на водных объектах на территории Новокул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кулик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Новокул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реализации мероприятий муниципальной  программы «Противодействие экстремизма и профилактика терроризма на территории  администрации Новокуликовского сельсовета Венгеровского района Новосибирской области на 2017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кулик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Новокулик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антитеррористической защищенности при проведении культурно- и спортивно-массовых мероприятий, праздничных мероприятий на территории Новокул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куликовского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нтитеррористической защищенности объектов    социально-культурной сферы, энерго, -тепло,   водоснабжения,  пожароопасных предприят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куликовского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ходах с жителями населенных пунктов  с целью обучения граждан безопасному   поведению при возникновении ЧС, связанными с террористическими актами, усилению их бдительности на оставление посторонних неизвестных предметов и появление незнаком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кулик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Новокул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проведения собраний граждан</w:t>
            </w:r>
          </w:p>
        </w:tc>
      </w:tr>
      <w:tr>
        <w:trPr>
          <w:trHeight w:val="3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исчерпывающих мер по предотвращению возможных случаев массовых пожаров в жилом секторе и на объектах экономики, террористических актов, предпосылок к ним и случаев противоправных действий со стороны граждан, в результате которых может произойти гибель людей, нарушения энерго, тепло и водоснабжения населения, уничтожение объектов муниципальной собственности и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(при наличии и по мере поступления) анализа жалоб, обращений и заявлений граждан, руководителей организаций и учреждений на предмет выявления деятельности террористических и экстремистских 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Новокул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мещаемой в общественных и общедоступных местах информации на предмет выявления в ней материалов, содержащих террористические и экстремистские при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Новокул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ероприятий информационно-пропагандистского сопровождения антитеррорист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Новокули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Л.С.Землян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7 № 8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подлежащих первоочередной антитеррористической защите на территории администрации Новокуликовского сельсовет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, ФИО, телефон руково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е Кулики, ул.Центральная 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цина Л.С.38-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ликовский ФАП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е Кулики, ул.Центральная ,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ина О.И.38-2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ое отделение связи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е Кулики, ул.Центральная 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уова О.Е.38-232</w:t>
            </w:r>
          </w:p>
        </w:tc>
      </w:tr>
      <w:tr>
        <w:trPr>
          <w:trHeight w:val="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куликовская ООШ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е Кулики, ул.Центральная ,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а Н.Н.38-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куликовский центр культуры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е Кулики, ул.Центральная ,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А.38-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скважины с.Новые Кули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е Кул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цина Л.С.38-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3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0:00Z</dcterms:created>
  <dc:creator>user</dc:creator>
  <dc:description/>
  <cp:keywords/>
  <dc:language>en-US</dc:language>
  <cp:lastModifiedBy>administrator1</cp:lastModifiedBy>
  <cp:lastPrinted>2016-08-29T15:05:00Z</cp:lastPrinted>
  <dcterms:modified xsi:type="dcterms:W3CDTF">2017-02-27T08:13:00Z</dcterms:modified>
  <cp:revision>4</cp:revision>
  <dc:subject/>
  <dc:title>Протокол</dc:title>
</cp:coreProperties>
</file>