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кулик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3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9.01.2017                                          с.Новые Кулики                                           №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и состава комиссии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ю терроризму и экстремизму на территори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лико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5 февраля 2006 года № 116 «О мерах по противодействию терроризму», Федеральным Законом от 25 июля 2002 года № 114-ФЗ "О противодействии экстремистской деятельности",Уставом Новокуликовского сельсовета , в целях защиты населения от террористической угрозы, обеспечения общественной безопасности, защиты прав и свобод граждан, принятия профилактических мер, направленных на предупреждение экстремистской деятельност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комиссии по противодействию терроризму и экстремизму на территории администрации Новокуликовского сельсовета  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комиссии по противодействию терроризму и экстремизму на территории администрации Новокуликовского сельсовета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Вестник Новокуликовского сельсовета Венгеровского района Новосибирской области»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кули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Л.С.Земляниц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уликовского сельсовета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7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тиводействию терроризму и экстрем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администрации Новокулико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ротиводействию терроризму и экстремизму на территории администрации Новокуликовского сельсовета (далее - Комиссия) осуществляет координацию деятельности на территории муниципального образования по профилактике экстремизма и терроризма, а также минимизации и ликвидации последствий их проя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 заинтересованными службами, организациями, предприятиями, учреждениями независимо от форм собственности и общественными формир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о Комиссии, ее состав утверждаются постановлением администрации Новокули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ланирование, подготовка и осуществление, в пределах своей компетенции, мероприятий, а также выработка рекомендаций по предупреждению, выявлению и пресечению террористически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 на территории администрации Новокуликовского сельсовета по профилактике экстремизма, терроризма, а также по минимизации и ликвидации последствий их про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аботка мер по профилактике экстремизма и терроризма, устранение причин и условий, способствующих их проявлениям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нализ эффективности работы по профилактике терроризма, а также минимизации и ликвидации последствий его проявлений органов и учреждений, действующих на территории администрации Новокуликовского сельсовета, подготовка решений Комиссии по совершенствованию эт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я взаимодействия органов местного самоуправления с общественными объединениями и организациями в области противодействия угрозам экстремизма и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ешение иных задач, предусмотренных законодательством Российской Федерации, по противодействию терроризм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лномочия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имать в пределах своей компетенции решения, касающиеся организации, координации и совершенствования деятельности по профилактике экстремизма, терроризма, минимизации и ликвидации последствий их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ашивать и получать в установленном порядке необходимые материалы и информацию у государственных, общественных и иных организаций и должностных лиц необходимые для ее деятельности документы, материалы и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влекать для участия в работе Комиссии должностных лиц и специалистов учреждений и организаций, а также представителей организаций и общественных объединений (с их согласия) для участия в работе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овместно с представителями соответствующих правоохранительных и контролирующих органов проводить проверки выполнения требований по борьбе с терроризмом и экстремист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проверок составлять соответствующие акты с оценкой состояния антитеррористической безопасности проверяемых организаций и рекомендациями по совершенствованию антитеррорис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одить работу с населением по разъяснению требований антитеррорист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ланирование и организация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соответствии с планом работы, принимаемым на заседании Комиссии и утверждаемым ее предсе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считаются правомочными в случае присутствия 50% членов Комиссии. Решения Комиссия принимает простым большинством голосов присутствующих на заседании членов комиссии путем открытого голосования. В случае равенства голосов, решающим считается голос председателя. При персональных изменениях в составе Комиссии обязанности членов замещаются по долж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дготовка материалов к заседанию Комиссии осуществляется руководителем рабочей группы, к ведению которого относится вопрос повестки дня. Материалы предоставляются в Комиссию не позднее, чем за 5 дней до дня проведения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Комиссии оформляется протоколом, который подписывается председателем и секретарем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, принимаемые Комиссией в соответствии с ее компетенцией, являются обязательными для предприятий, учреждений и организаций, а также представителей организаций и общественных объединений, находящихся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необходимости для участия в заседании Комиссии могут приглашаться руководители предприятий, учреждений и организаций, а также представителей организаций и общественных объединений, находящихся на территории муниципального образования, не входящих в соста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ационно-техническое и информационно-аналитическое обеспечение деятельности Комиссии осуществляется Главой Новокуликовского сельсовета – председателем Совета депутат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овокулик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Осуществляет руководство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Утверждает принятые Комиссией решения и обеспечивает их вы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3. Принимает решение о заседании Комиссии при необходимости безотлагательного рассмотрения вопросов, относящих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4. Распределяет обязанности между членам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5. Представляет Комиссию по вопросам, относящимся к её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Обладают равными правами при подготовке и обсуждении рассматриваемых на заседа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Несут ответственность за исполнение соответствующих поручений содержащихся в решениях Комисс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Новокуликовского сельсовет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7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терроризму и экстремизм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кули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емляницина Людмила Савельевна–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Новокуликовского сельсовета – председатель Совета депутатов Новокуликовского сельсовета, председатель комиссии;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зарина Наталья Николаевна–директор МКОУ Новокуликовской ООШ, заместитель председателя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ылкина Анастасия Александровна - специалист  2-го разряда администрации, секретарь комиссии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имофеева Олеся Александровна - директор МКУ «Новокуликовский центр культуры»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пко Евгений Геннадьевич –участковый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имкина Ольга Ивановна – фельдшер Новокуликовского Фапа;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леуова Ольга Ерсенбековна – начальник почтового отделения ОПС Новые Кулик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9:00Z</dcterms:created>
  <dc:creator>администрация ИСП</dc:creator>
  <dc:description/>
  <cp:keywords/>
  <dc:language>en-US</dc:language>
  <cp:lastModifiedBy>administrator1</cp:lastModifiedBy>
  <cp:lastPrinted>2015-04-08T12:37:00Z</cp:lastPrinted>
  <dcterms:modified xsi:type="dcterms:W3CDTF">2017-02-27T08:12:00Z</dcterms:modified>
  <cp:revision>4</cp:revision>
  <dc:subject/>
  <dc:title/>
</cp:coreProperties>
</file>