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 xml:space="preserve"> НОВОКУЛИКОВСКОГО СЕЛЬСОВЕТА</w:t>
        <w:br/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17                                     с.Новые Кулики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Новокуликовского сельсовета Венгеровского района Новосибирской области от 24.06.2016 года № 29 «Об утверждении муниципальной Программы комплексного развития систем транспортной инфраструктуры на территории администрации Новокуликовского сельсовета Венгеровского района Новосибирской области на 2016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части 4 статьи 7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 закона от 06.10.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овокуликовского сельсовета Венгеровского района Новосибирской области от 24.06.2016 года№ 29 «Об утверждении муниципальной Программы комплексного развития систем транспортной инфраструктуры на территории администрации Новокуликовского сельсовета Венгеровского района Новосибирской области на 2016-2026 годы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252525"/>
          <w:sz w:val="28"/>
          <w:szCs w:val="28"/>
        </w:rPr>
        <w:t>Опубликовать данное постановление в газете «Вестник Новокуликовского сельсовета Венгеровского района Новосибирской области» и разместить на официальном сайте  администрации Новокуликовского сельсовета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куликовского  сельсовета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 района Новосибирской области                         Л.С.Землян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5:00Z</dcterms:created>
  <dc:creator>administrator1</dc:creator>
  <dc:description/>
  <cp:keywords/>
  <dc:language>en-US</dc:language>
  <cp:lastModifiedBy>administrator1</cp:lastModifiedBy>
  <dcterms:modified xsi:type="dcterms:W3CDTF">2017-02-10T02:59:00Z</dcterms:modified>
  <cp:revision>8</cp:revision>
  <dc:subject/>
  <dc:title/>
</cp:coreProperties>
</file>