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КУЛИКОВСКОГО СЕЛЬСОВЕТ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, НОВОСИБИР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/девятая сессия/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. Новые Кулик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31.10.2016 года                                                                                       №3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тратегическом планировании социально-экономического развития Новокуликовского сельсовета Венгеровского района Новосибир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№ 172-ФЗ от 28.06.2014 «О стратегическом планировании в Российской Федерации» и от 06.10.2003 № 131-ФЗ 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на основании Устава Новокуликовского сельсовета Венгеровского района Новосибирской области,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стратегическом планировании социально-экономического развития Новокуликовского сельсовета Венгеровского района Новосибирской област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в газете «Вестник Новокул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Л.С.Земляниц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куликовского сельсовета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7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 31.10.2016 год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стратегическом планировании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кулик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Title"/>
        <w:widowControl/>
        <w:ind w:left="12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устанавливает правовые основы стратегического планирован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 Венгеровского района Новосибирской области (далее – Новокулик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), полномочия участников стратегического планирован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, порядок мониторинга и контроля реализации документов стратегического планирования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Понятия и термины, используемые в настоящем По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- документ стратегического планирования, содержащий информацию об ожидаемых результатах социально-экономического развития муниципального образования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равоотношения в области стратегического планирования, не урегулированные настоящим Положением, регулируются в порядке, предусмотренном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14 года № 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2. Документы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ирования социально-экономического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К документам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ирования социально-экономического развития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огноз социально-эконом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едне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униципа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Порядок разработки, корректировки, осуществления мониторинга и контроля реализации документов стратегического планирования, а также последовательность и сроки разработки и утверждения (одобрения) документов стратегического планирования, определяются Главой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Участники стратегического планирован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Участниками стратегического планирования социально-экономического разви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Глава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ревизионная комиссия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муниципальные организации в случаях, предусмотренных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К разработке документов стратегического планирования могут привлекаться объединения профсоюзов и работодателей, общественные,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лномочия участников планирования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К полномочиям Совета депутатов  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иные полномочия в сфере стратегического планирования, определенные федеральными законами и нормативными правовыми актами   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К полномочиям Главы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иные полномочия в сфере стратегического планирования, определенные федеральными законами и норматив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пределение порядков разработки и корректировки документов стратегического планирования, а также осуществления мониторинга и контроля реализации дан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пределение формы, порядка и сроков общественного обсуждения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утверждение (одобрение)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осуществление иных полномочий в сфере стратегического планирования, определенные федеральными законами и нормативными правовыми актами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К полномочия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   сельсовета относятся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участие в обеспечении реализации единой государственной политики в сфере планирования социально-экономического развития, организация разработки проектов нормативных правовых актов в указанной сфере и осуществление методического обеспечения планирования социально-экономическ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работка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существление мониторинга и контроля реализации документов стратегического планирования; 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размещение документов стратегического планировани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Ревизионная комиссия Венгеровского района Новосибирской области осуществляет полномочия в сфере стратегического планирования социально-экономического развития Венгеровского района в соответствии с Положением о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онной комиссии Венгеровского района Новосибирской области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рогноз социально-экономического разви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 на среднес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огноз социально-экономического развития на среднесрочный период разрабатывается  ежегод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 прогноза социально-экономического развития Венгеровского района Новосибирской области на среднесрочный период с учетом основных направлений бюджетной и налоговой политики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левые показатели прогноза социально-экономического развития на среднесрочны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сновные параметры муниципа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иные положения, определенные Главой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Прогноз социально-экономического развития на среднесрочный период одобряется постановлением Главы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Порядок разработки и корректировки прогноза социально-экономического развития на среднесрочный период определяется Главой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6.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Муниципальные программы разрабатываются в соответствии с приоритетами социально-экономического развития, с учетом документов стратегического планирования Венгеровского района и Новосибирской области, на период, определяемый Главой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Муниципальные программы утверждаются Главой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 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орядок принятия решений о разработке муниципальных программ, их формирования и реализации устанавливается Глав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7. Государственная регистрация документов стратегического планирования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стратегического планирования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Мониторинг реализации документов стратегического план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, определяются нормативными правовыми актами Главы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, устанавливающими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отчет Главы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 и деятельност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кули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и иных подведомственных ему учрежд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ый годовой доклад о ходе реализации и об оценке эффективнос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Документы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атья 9. Контроль реализации документов стратегического планирования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реализации документов стратегического планирования </w:t>
      </w:r>
      <w:r>
        <w:rPr>
          <w:rFonts w:cs="Times New Roman" w:ascii="Times New Roman" w:hAnsi="Times New Roman"/>
          <w:bCs/>
          <w:sz w:val="28"/>
          <w:szCs w:val="28"/>
        </w:rPr>
        <w:t>Новокул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пределяется в нормативных правовых актах, устанавливающих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6">
    <w:name w:val="Основной текст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1:00Z</dcterms:created>
  <dc:creator>Центр</dc:creator>
  <dc:description/>
  <cp:keywords/>
  <dc:language>en-US</dc:language>
  <cp:lastModifiedBy>administrator1</cp:lastModifiedBy>
  <cp:lastPrinted>2016-10-28T14:39:00Z</cp:lastPrinted>
  <dcterms:modified xsi:type="dcterms:W3CDTF">2016-12-01T05:54:00Z</dcterms:modified>
  <cp:revision>8</cp:revision>
  <dc:subject/>
  <dc:title>ПРИЛОЖЕНИЕ </dc:title>
</cp:coreProperties>
</file>