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6                                       с. Новые-Кулики                                               №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куликовского сельсовета Венге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7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куликовского сельсовета Венгеровского района Новосибирской области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 Утвердить прилагаемый План правотворческой деятельности администрации Новокуликовского сельсовета Венгеровского района Новосибирской области на 2017 г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 Опубликовать данное постановление в газете «Вестник Новокуликовского сельсовета Венгеровского района Новосибирской области» и разместить на официальном сайте  администрации Новокуликовского сельсовета в сети Интернет.</w:t>
      </w:r>
    </w:p>
    <w:p>
      <w:pPr>
        <w:pStyle w:val="Style15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52525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сельсовета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Л.С.Земляницина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1.2017  № 2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27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творческой деятельности  администрации Новокуликовского сельсовета </w:t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на 2017 год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ЫЕ  НАПРАВЛЕНИЯ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5"/>
        <w:gridCol w:w="1422"/>
        <w:gridCol w:w="25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НПА для утверждения  Советом депутатов Новокули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действующих МНПА  Новокуликовского сельсовета в соответствие с федеральным, областным  законодатель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/>
              <w:t xml:space="preserve">Разработка нормативных правовых актов, направленных на реализацию положений федерального и областного законодательства в сфере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я коррупции на территории Новокуликовского сельсовета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нергосбережения и повышения энергетической эффективности на территории Новокуликовского сельсовета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репления кодов доходов бюджетной классификации за главным администратором доход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ение местного бюджета  за 2016 год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исполнение местного бюджета  за 1 квартал 2017 года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/>
            </w:pPr>
            <w:r>
              <w:rPr/>
              <w:t>- организации предоставления государственных и муниципальных услуг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сполнения Федерального закона от 03.04.2013 № 44-ФЗ «О контрактной 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я Федерального закона от 13.07.2015 № 218-ФЗ «О  государственной регистрации недвижим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ния и планирования социально - экономического развития Новокуликовского сельсовета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 реализации Федерального закона  от 21.07.2014 № 212-ФЗ «Об основах общественного контроля в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рганизации и осуществлении общественного контроля за деятельностью органов местного самоуправ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я объектов для отбывания наказания в виде обязатель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и объектов для отбывания наказания в виде исправительных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утверждения стоимости услуг, предоставляемых согласно гарантированному перечню по погребению умерших 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ение работы по направлению информации в Управление Законопроектных работ и ведение регистра  Министерства Юстиции НСО, необходимой для ведения регистра, посредством деловой почты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с использованием усиленной квалифицированной электронной подпис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Новокуликов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Новокуликов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ённого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Новокуликов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ХОДЫ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3"/>
        <w:gridCol w:w="2034"/>
        <w:gridCol w:w="2307"/>
      </w:tblGrid>
      <w:tr>
        <w:trPr>
          <w:trHeight w:val="1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 Главы и администрации Новокуликовского сельсовета за 201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уликовского сельсовета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  пожарной 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Новокуликовского сельсовета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пастьбе  личного  скота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Новокуликовского сельсовет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3.АППАРАТНЫЕ СОВЕЩАНИЯ ПРИ ГЛАВЕ НОВОКУЛИКОВСКОГО СЕЛЬСОВ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368"/>
        <w:gridCol w:w="1967"/>
      </w:tblGrid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роведении сход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одготовке к празднованию Дня защитника Отечества  и Международного женского д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работе по профилактике безнадзорности и правонарушений среди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ротивопаводковых меропри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5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организации труда и отдыха детей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б исполнении лимитов за 1-й квартал 2017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благоустройстве и  противопожарном состоянии се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тогах ветеринарной обработки скота. *О ходе подготовки ЖКХ к отопительному сезону 2017-2018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организации летнего труда и отдыха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содержании общественных свал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выполнения антитеррорис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мерах по предотвращению правонарушений на территории Новокуликовского сель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1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сполнении лимитов за 6 месяцев 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 работе  МЦК Новокулик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подготовки к отопительному сезону 2017-2018г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6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 готовности учреждений образования к новому учебному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содержании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 итогах наведения санитарного порядка  и благоустройства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3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одготовке к проведению Дня учителя, Дня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готовности учреждений социальной инфраструктуры к работе в зимних услов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58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усилении мер пожарной безопасности в осенне-зимний период 2017-2018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сполнении лимитов за 3-й квартал 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одготовке к проведению Дня мате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соблюдении теплового режима в учреждениях соц.сфе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 подготовке к проведению Новогодних празд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исполнения программы энергосбережения и энергетической эффективности (лимиты, нормы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редварительных  итогах работы за 2017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о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Рассмотрение индивидуальных и коллективных обращений граждан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изучение и анализ проблем жителей с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через СМИ (газета «Вестник Новокуликовского сельсовета Венгеровского района Новосибирской области», официальный  сайт администрации Новокуликовского сельсо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84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19:00Z</dcterms:created>
  <dc:creator>Воробьёво</dc:creator>
  <dc:description/>
  <cp:keywords/>
  <dc:language>en-US</dc:language>
  <cp:lastModifiedBy>administrator1</cp:lastModifiedBy>
  <cp:lastPrinted>2016-01-26T15:19:00Z</cp:lastPrinted>
  <dcterms:modified xsi:type="dcterms:W3CDTF">2017-01-24T09:45:00Z</dcterms:modified>
  <cp:revision>25</cp:revision>
  <dc:subject/>
  <dc:title/>
</cp:coreProperties>
</file>