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  <w:br/>
        <w:t xml:space="preserve"> НОВОКУЛИКОВСКОГО СЕЛЬСОВЕТА</w:t>
        <w:br/>
        <w:t>ВЕНГЕР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.07.2017                                     с.Новые Кулики                                              № 26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тмене постановления администрации Новокуликов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нгеровского района Новосибирской области от 21.12.2016 года № 60 «Об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и уголовного наказания – обязательные работы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куликовского сельсовета Венгеровского района Новосибирской области на 2017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Протест прокурора Венгеровского района Новосибирской области от 29.06.2017 № 3-74-17 на постановление администрации Новокуликовского сельсовета от 21.12.2016 года № 60«Об исполнении уголовного наказания – обязательные работы на территории Новокуликовского сельсовета Венгеровского района Новосибирской области на 2017 год», в соответствии  с п. «о» ст. 71 Конституции Российской Федерации , с ч.1 ст. 49 УК РФ и ч.1 ст.25 УИК РФ,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едеральным законом от 06.10.2003 года № 131-ФЗ «Об общих принципах организации местного самоуправления в Российской Федерации»,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 Отменить постановление администрации Новокуликовского сельсовета Венгеровского района Новосибирской области от  21.12.2016 года № 60 «Об исполнении уголовного наказания – обязательные работы на территории Новокуликовского сельсовета Венгеровского района Новосибирской области на 2017 год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252525"/>
          <w:sz w:val="28"/>
          <w:szCs w:val="28"/>
        </w:rPr>
        <w:t>Опубликовать настоящее постановление в газете «Вестник Новокуликовского сельсовета Венгеровского района Новосибирской области» и разместить на официальном сайте  администрации Новокуликовского сельсовета в сети Интернет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куликовского  сельсовета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геровского  района Новосибирской области                         Л.С.Земляниц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color w:val="000000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9:55:00Z</dcterms:created>
  <dc:creator>administrator1</dc:creator>
  <dc:description/>
  <cp:keywords/>
  <dc:language>en-US</dc:language>
  <cp:lastModifiedBy>user</cp:lastModifiedBy>
  <cp:lastPrinted>2017-06-30T12:07:00Z</cp:lastPrinted>
  <dcterms:modified xsi:type="dcterms:W3CDTF">2017-06-30T05:08:00Z</dcterms:modified>
  <cp:revision>12</cp:revision>
  <dc:subject/>
  <dc:title/>
</cp:coreProperties>
</file>