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НОВОКУЛИКОВ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7                                     с.Новые Кулики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Новокул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от 21.12.2016 года № 59 «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и уголовного наказания – исправительные работ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 Венгеровского района Новосиби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енгеровского района Новосибирской области от 29.06.2017 № 3-74-17 на постановление администрации Новокуликовского сельсовета от 21.12.2016 года № 59«Об исполнении уголовного наказания – исправительные работы на территории Новокуликовского сельсовета Венгеровского района Новосибирской области на 2017 год», в соответствии  с п. «о» ст. 71 Конституции Российской Федерации , с ч.1 ст. 50 УК РФ и ч.1 ст.39 УИК РФ 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куликовского сельсовета Венгеровского района Новосибирской области от  21.12.2016 года № 59 «Об исполнении уголовного наказания – исправительные работы на территории Новокуликовского сельсовета Венгеровского района Новосибирской области на 2017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>Опубликовать настоящее постановление в газете «Вестник Новокуликовского сельсовета Венгеровского района Новосибирской области» и разместить на официальном сайте  администрации Новокуликовского сельсовет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 сельсовета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  Л.С.Землян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5:00Z</dcterms:created>
  <dc:creator>administrator1</dc:creator>
  <dc:description/>
  <cp:keywords/>
  <dc:language>en-US</dc:language>
  <cp:lastModifiedBy>user</cp:lastModifiedBy>
  <cp:lastPrinted>2017-06-30T12:00:00Z</cp:lastPrinted>
  <dcterms:modified xsi:type="dcterms:W3CDTF">2017-06-30T05:01:00Z</dcterms:modified>
  <cp:revision>10</cp:revision>
  <dc:subject/>
  <dc:title/>
</cp:coreProperties>
</file>