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476885</wp:posOffset>
                </wp:positionV>
                <wp:extent cx="6630035" cy="126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КУЛИКОВСКОГО СЕЛЬСО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НГЕРОВСКОГО РАЙОНА НОВОСИБИРСКОЙ ОБЛА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99.8pt;mso-wrap-distance-left:0pt;mso-wrap-distance-right:0pt;mso-wrap-distance-top:0pt;mso-wrap-distance-bottom:0pt;margin-top:37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ВОКУЛИКОВСКОГО СЕЛЬСОВЕТА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НГЕРОВСКОГО РАЙОНА НОВОСИБИРСКОЙ ОБЛА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я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1543685</wp:posOffset>
                </wp:positionV>
                <wp:extent cx="6120130" cy="2696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ятнадцатой сесс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center" w:pos="8890" w:leader="none"/>
                                <w:tab w:val="right" w:pos="9339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7 года</w:t>
                              <w:tab/>
                              <w:t>№ 1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Новые Кули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10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10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ятельности) муниципального имущества, свободного от пра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10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етьих лиц (за исключением имущественных прав субъектов малого и среднего предпринимательства), субъектам малого и среднег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10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2.3pt;mso-wrap-distance-left:0pt;mso-wrap-distance-right:0pt;mso-wrap-distance-top:0pt;mso-wrap-distance-bottom:0pt;margin-top:12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(пятнадцатой сессии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center" w:pos="8890" w:leader="none"/>
                          <w:tab w:val="right" w:pos="9339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17 года</w:t>
                        <w:tab/>
                        <w:t>№ 1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с. Новые Кулики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10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10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еятельности) муниципального имущества, свободного от прав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10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ретьих лиц (за исключением имущественных прав субъектов малого и среднего предпринимательства), субъектам малого и среднего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10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8592185</wp:posOffset>
                </wp:positionV>
                <wp:extent cx="6120130" cy="162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Новокуликовского сельсове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геровского района Новосибирской области                       Л.С.Земляни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8170" w:leader="none"/>
                                <w:tab w:val="right" w:pos="9339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депутатов                                      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Новокуликовского сельсове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right" w:pos="8170" w:leader="none"/>
                                <w:tab w:val="right" w:pos="9339" w:leader="none"/>
                              </w:tabs>
                              <w:spacing w:lineRule="auto" w:line="240"/>
                              <w:ind w:lef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нгеровского района Новосибирской области                        Л.С.Земляницина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3pt;mso-wrap-distance-left:0pt;mso-wrap-distance-right:0pt;mso-wrap-distance-top:0pt;mso-wrap-distance-bottom:0pt;margin-top:676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lef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Новокуликовского сельсовета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нгеровского района Новосибирской области                       Л.С.Земляницина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8170" w:leader="none"/>
                          <w:tab w:val="right" w:pos="9339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вета депутатов                                                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Новокуликовского сельсовета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right" w:pos="8170" w:leader="none"/>
                          <w:tab w:val="right" w:pos="9339" w:leader="none"/>
                        </w:tabs>
                        <w:spacing w:lineRule="auto" w:line="240"/>
                        <w:ind w:lef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нгеровского района Новосибирской области                        Л.С.Земляницина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ge">
                  <wp:posOffset>4572635</wp:posOffset>
                </wp:positionV>
                <wp:extent cx="6120765" cy="4048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ствуясь Граждански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, Феде</w:t>
                              <w:softHyphen/>
                              <w:t>ральными законами от 06.10.2003 № 131-ФЗ «Об общих принципах организации местного самоуправления в Российской Федерации», Совет депутатов Новокуликовского сельсовета Венгеровского района Новосибирской област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убликовать настоящее решение в газете «Вестник Новокуликовсковского сельсовета Венгеровского района Новосибирской области, а также разместить на официальном сайте администрации Венгеровского сельсовета Венгеровского района Новосибирской области в сети «Интерне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8.8pt;mso-wrap-distance-left:0pt;mso-wrap-distance-right:0pt;mso-wrap-distance-top:0pt;mso-wrap-distance-bottom:0pt;margin-top:360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ствуясь Граждански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дексом Российской Федерации, Феде</w:t>
                        <w:softHyphen/>
                        <w:t>ральными законами от 06.10.2003 № 131-ФЗ «Об общих принципах организации местного самоуправления в Российской Федерации», Совет депутатов Новокуликовского сельсовета Венгеровского района Новосибирской области,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ind w:left="4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твердить прилагаемый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публиковать настоящее решение в газете «Вестник Новокуликовсковского сельсовета Венгеровского района Новосибирской области, а также разместить на официальном сайте администрации Венгеровского сельсовета Венгеровского района Новосибирской области в сети «Интернет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113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749935</wp:posOffset>
                </wp:positionV>
                <wp:extent cx="6132830" cy="9194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540" w:right="2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540" w:right="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540" w:right="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куликовского сельсовета Венгеровского райо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540" w:right="2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540" w:right="2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10.2017 № 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ядок и услов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в аренду (в том числе по льготным ставкам арендной платы для субъектов малого и среднего предпринимательства, занимающихс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циально значимыми видами деятельности) муниципального имущества, свободного от прав третьих лиц (за исключением имущественных пра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ъектов малого и среднего предпринимательства), субъектам малого 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 мун</w:t>
                            </w:r>
                            <w:r>
                              <w:rPr>
                                <w:rStyle w:val="1"/>
                                <w:sz w:val="28"/>
                                <w:szCs w:val="28"/>
                                <w:u w:val="none"/>
                              </w:rPr>
                              <w:t>иц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аторами имущества могут бы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потре</w:t>
                              <w:softHyphen/>
                              <w:t>бительские кооперативы и коммерческие организации (за исключением госу</w:t>
                              <w:softHyphen/>
      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      <w:softHyphen/>
                              <w:t>нимателей и осуществляющие предпринимательскую деятельность без образо</w:t>
                              <w:softHyphen/>
      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      <w:softHyphen/>
                              <w:t>ного закона от 24.07.2007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№ 209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развитии малого и среднего предпри</w:t>
                              <w:softHyphen/>
                              <w:t>нимательства в Российской Федерации» (далее - Федеральный закон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ные в Единый государственный реестр юридических лиц орга</w:t>
                              <w:softHyphen/>
      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      <w:softHyphen/>
                              <w:t>численным в пункте 3 статьи 14 Федерального закона, и в случаях, установлен</w:t>
                              <w:softHyphen/>
                              <w:t>ных пунктом 5 статьи 14 Федерального зак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24pt;mso-wrap-distance-left:0pt;mso-wrap-distance-right:0pt;mso-wrap-distance-top:0pt;mso-wrap-distance-bottom:0pt;margin-top:5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left="5540" w:right="2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5540" w:right="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5540" w:right="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куликовского сельсовета Венгеровского района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5540" w:right="2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5540" w:right="2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5.10.2017 № 1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righ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righ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рядок и условия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я в аренду (в том числе по льготным ставкам арендной платы для субъектов малого и среднего предпринимательства, занимающихся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циально значимыми видами деятельности) муниципального имущества, свободного от прав третьих лиц (за исключением имущественных прав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убъектов малого и среднего предпринимательства), субъектам малого и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 мун</w:t>
                      </w:r>
                      <w:r>
                        <w:rPr>
                          <w:rStyle w:val="1"/>
                          <w:sz w:val="28"/>
                          <w:szCs w:val="28"/>
                          <w:u w:val="none"/>
                        </w:rPr>
                        <w:t>ици</w:t>
                      </w:r>
                      <w:r>
                        <w:rPr>
                          <w:sz w:val="28"/>
                          <w:szCs w:val="28"/>
                        </w:rPr>
                        <w:t>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аторами имущества могут бы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потре</w:t>
                        <w:softHyphen/>
                        <w:t>бительские кооперативы и коммерческие организации (за исключением госу</w:t>
                        <w:softHyphen/>
                        <w:t>дарственных и муниципальных унитарных предприятий), а также физические лица, внесенные в Единый государственный реестр индивидуальных предпри</w:t>
                        <w:softHyphen/>
                        <w:t>нимателей и осуществляющие предпринимательскую деятельность без образо</w:t>
                        <w:softHyphen/>
                        <w:t>вания юридического лица, соответствующие критериям отнесения к субъектам малого и среднего предпринимательства в соответствии со статьей 4 Федераль</w:t>
                        <w:softHyphen/>
                        <w:t>ного закона от 24.07.2007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№ 209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развитии малого и среднего предпри</w:t>
                        <w:softHyphen/>
                        <w:t>нимательства в Российской Федерации» (далее - Федеральный закон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ные в Единый государственный реестр юридических лиц орга</w:t>
                        <w:softHyphen/>
                        <w:t>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не может быть предоставлено в аренду категориям субъектов малого и среднего предпринимательства, пере</w:t>
                        <w:softHyphen/>
                        <w:t>численным в пункте 3 статьи 14 Федерального закона, и в случаях, установлен</w:t>
                        <w:softHyphen/>
                        <w:t>ных пунктом 5 статьи 14 Федерального зак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ge">
                  <wp:posOffset>749935</wp:posOffset>
                </wp:positionV>
                <wp:extent cx="6120130" cy="91967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9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ущество, включенное в Перечень, предоставляется в аренду по ре</w:t>
                              <w:softHyphen/>
                              <w:t>зультатам торгов на право заключения договора аренды, за исключением слу</w:t>
                              <w:softHyphen/>
      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      <w:softHyphen/>
      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      <w:softHyphen/>
                              <w:t>структуру поддержки субъектов малого и среднего предпринимательства, в от</w:t>
                              <w:softHyphen/>
                              <w:t>ношении имущества, включенного в Перечен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ги проводятся в соответствии с порядком, установленным Федераль</w:t>
                              <w:softHyphen/>
                              <w:t>ным законом от 26.07.2006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 w:eastAsia="en-US" w:bidi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eastAsia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135-ФЗ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«О защите конкуренции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ъект малого и среднего предпринимательства или организация, обра</w:t>
                              <w:softHyphen/>
                              <w:t>зующая инфраструктуру поддержки субъектов малого и среднего предприни</w:t>
                              <w:softHyphen/>
                              <w:t>мательства, при подаче заявки на участие в торгах на право заключения дого</w:t>
                              <w:softHyphen/>
      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      <w:softHyphen/>
                              <w:t>бы Российской Федерации от 10.02.2010 № 67 «О порядке проведения конкур</w:t>
                              <w:softHyphen/>
                              <w:t>сов или аукционов на право заключения договоров аренды, договоров безвоз</w:t>
                              <w:softHyphen/>
      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      <w:softHyphen/>
      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      <w:softHyphen/>
                              <w:t>жет осуществляться путем проведения торгов в форме конкурса», а также до</w:t>
                              <w:softHyphen/>
                              <w:t>кументы, подтверждающие отнесение к субъектам малого и среднего предпри</w:t>
                              <w:softHyphen/>
                              <w:t>нимательства в соответствии с требованиями статьи 4 и статьи 15 Федерально</w:t>
                              <w:softHyphen/>
                              <w:t>го зако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ый размер арендной платы устанавливается с учетом норм за</w:t>
                              <w:softHyphen/>
                              <w:t>конодательства, регулирующего оценочную деятельность в Российской Феде</w:t>
                              <w:softHyphen/>
                              <w:t>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      <w:softHyphen/>
                              <w:t>дексу потребительских цен (тарифов) на товары и платные услуги по Новоси</w:t>
                              <w:softHyphen/>
                              <w:t>бирской области, в соответствии с договором аренд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      <w:softHyphen/>
      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      <w:softHyphen/>
                              <w:t>та хозяйственной деятельности не допускают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righ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рендная плата за пользование имуществом, включенным в перечень, вносится в следующем порядке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вый год аренды - 4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 второй год аренды - 6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етий год аренды - 80 процентов размера арендной плат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четвертый год аренды и далее - 100 процентов размера арендной пл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4.15pt;mso-wrap-distance-left:0pt;mso-wrap-distance-right:0pt;mso-wrap-distance-top:0pt;mso-wrap-distance-bottom:0pt;margin-top:59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мущество, включенное в Перечень, предоставляется в аренду по ре</w:t>
                        <w:softHyphen/>
                        <w:t>зультатам торгов на право заключения договора аренды, за исключением слу</w:t>
                        <w:softHyphen/>
                        <w:t>чаев, установленных законодательством Российской Федерации. Решение о проведении торгов на право заключения договора аренды принимает админи</w:t>
                        <w:softHyphen/>
                        <w:t>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</w:t>
                        <w:softHyphen/>
                        <w:t>структуру поддержки субъектов малого и среднего предпринимательства, в от</w:t>
                        <w:softHyphen/>
                        <w:t>ношении имущества, включенного в Перечень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ги проводятся в соответствии с порядком, установленным Федераль</w:t>
                        <w:softHyphen/>
                        <w:t>ным законом от 26.07.2006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en-US" w:eastAsia="en-US" w:bidi="en-US"/>
                          </w:rPr>
                          <w:t>N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eastAsia="en-US" w:bidi="en-US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</w:rPr>
                          <w:t xml:space="preserve">135-ФЗ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«О защите конкуренции»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бъект малого и среднего предпринимательства или организация, обра</w:t>
                        <w:softHyphen/>
                        <w:t>зующая инфраструктуру поддержки субъектов малого и среднего предприни</w:t>
                        <w:softHyphen/>
                        <w:t>мательства, при подаче заявки на участие в торгах на право заключения дого</w:t>
                        <w:softHyphen/>
                        <w:t>вора аренды в отношении имущества, включенного в Перечень, представляет документы, предусмотренные приказом Федеральной антимонопольной служ</w:t>
                        <w:softHyphen/>
                        <w:t>бы Российской Федерации от 10.02.2010 № 67 «О порядке проведения конкур</w:t>
                        <w:softHyphen/>
                        <w:t>сов или аукционов на право заключения договоров аренды, договоров безвоз</w:t>
                        <w:softHyphen/>
                        <w:t>мездного пользования, договоров доверительного управления имуществом, иных договоров, предусматривающих переход прав владения и (или) пользова</w:t>
                        <w:softHyphen/>
                        <w:t>ния в отношении государственного или муниципального имущества, и перечне видов имущества, в отношении которого заключение указанных договоров мо</w:t>
                        <w:softHyphen/>
                        <w:t>жет осуществляться путем проведения торгов в форме конкурса», а также до</w:t>
                        <w:softHyphen/>
                        <w:t>кументы, подтверждающие отнесение к субъектам малого и среднего предпри</w:t>
                        <w:softHyphen/>
                        <w:t>нимательства в соответствии с требованиями статьи 4 и статьи 15 Федерально</w:t>
                        <w:softHyphen/>
                        <w:t>го закон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чальный размер арендной платы устанавливается с учетом норм за</w:t>
                        <w:softHyphen/>
                        <w:t>конодательства, регулирующего оценочную деятельность в Российской Феде</w:t>
                        <w:softHyphen/>
                        <w:t>рации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р арендной платы определяется по результатам торгов и ежегодно изменяется путем умножения на коэффициент инфляции, соответствующий ин</w:t>
                        <w:softHyphen/>
                        <w:t>дексу потребительских цен (тарифов) на товары и платные услуги по Новоси</w:t>
                        <w:softHyphen/>
                        <w:t>бирской области, в соответствии с договором аренд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</w:t>
                        <w:softHyphen/>
                        <w:t>ния имуществом, передача прав пользования имуществом в залог и внесение прав пользования таким имуществом в уставный капитал любого иного субъек</w:t>
                        <w:softHyphen/>
                        <w:t>та хозяйственной деятельности не допускаютс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righ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рендная плата за пользование имуществом, включенным в перечень, вносится в следующем порядке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ервый год аренды - 4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 второй год аренды - 6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третий год аренды - 80 процентов размера арендной платы;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четвертый год аренды и далее - 100 процентов размера арендной пл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657860</wp:posOffset>
                </wp:positionV>
                <wp:extent cx="6420485" cy="90874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auto" w:line="240"/>
                              <w:ind w:left="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      <w:softHyphen/>
                              <w:t>лого и среднего предпринимательства или организации требованиям, установ</w:t>
                              <w:softHyphen/>
                              <w:t>ленным статьями 4, 15 Федерального закона, договор аренды подлежит растор</w:t>
                              <w:softHyphen/>
                              <w:t>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715.55pt;mso-wrap-distance-left:0pt;mso-wrap-distance-right:0pt;mso-wrap-distance-top:0pt;mso-wrap-distance-bottom:0pt;margin-top:51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spacing w:lineRule="auto" w:line="240"/>
                        <w:ind w:left="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</w:t>
                        <w:softHyphen/>
                        <w:t>лого и среднего предпринимательства или организации требованиям, установ</w:t>
                        <w:softHyphen/>
                        <w:t>ленным статьями 4, 15 Федерального закона, договор аренды подлежит растор</w:t>
                        <w:softHyphen/>
                        <w:t>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pacing w:val="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postanovlenija/d6b.htm" TargetMode="External"/><Relationship Id="rId4" Type="http://schemas.openxmlformats.org/officeDocument/2006/relationships/hyperlink" Target="http://www.bestpravo.ru/federalnoje/ea-postanovlenija/x4r.htm" TargetMode="External"/><Relationship Id="rId5" Type="http://schemas.openxmlformats.org/officeDocument/2006/relationships/hyperlink" Target="http://www.bestpravo.ru/federalnoje/ea-postanovlenija/x4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6:00Z</dcterms:created>
  <dc:creator>Отдел ИиЗО</dc:creator>
  <dc:description/>
  <cp:keywords/>
  <dc:language>en-US</dc:language>
  <cp:lastModifiedBy>user</cp:lastModifiedBy>
  <cp:lastPrinted>2017-10-13T16:50:00Z</cp:lastPrinted>
  <dcterms:modified xsi:type="dcterms:W3CDTF">2017-10-13T09:50:00Z</dcterms:modified>
  <cp:revision>12</cp:revision>
  <dc:subject/>
  <dc:title/>
</cp:coreProperties>
</file>