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УЛИ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2.2016 года                        с.Новые Кулики                                              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й программы «В сфере профилактики 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онарушений на территории администрации Новокуликовского сельсовета Венгеровского района Новосибирской области на 2017 – 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. N 131-ФЗ "Об общих принципах организации местного самоуправления в Российской Федерации", от 23 июня 2016 г. N 182-ФЗ "Об основах системы профилактики правонарушений в Российской Федерации", Уставом  Новокуликовского сельсовета Венгеровского района Новосибирской области, в целях координации деятельности в сфере профилактики правонарушений на территории администрации Новокуликовского сельсовета,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 муниципальную программу «В сфере профилактики правонарушений на территории администрации Новокуликовского сельсовета Венгеровского района Новосибирской области на 2017 – 2019 го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 опубликовать в газете « Вестник Новокуликовского сельсовета Венгеровского района Новосибирской области» и разместить на сайте администрации Новокулик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 вступает в силу с 01.01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ликовского 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Л.С.Землян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Новокуликовского сельсовет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7.12.2016 года № 57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В сфере профилактики правонарушений на территории администр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овокуликовского сельсовета</w:t>
      </w:r>
      <w:r>
        <w:rPr>
          <w:sz w:val="28"/>
          <w:szCs w:val="28"/>
        </w:rPr>
        <w:t xml:space="preserve"> Венгеровского района Новосибир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7–2019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Ку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куликовского сельсовета Венгеровского района Новосибирской области</w:t>
            </w:r>
          </w:p>
        </w:tc>
      </w:tr>
      <w:tr>
        <w:trPr>
          <w:trHeight w:val="7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профилактики правонарушений и повышение уровня безопасности граждан на территории  администрации Новокуликовского сельсовета Венгеровского района Новосиби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/>
              <w:t>1) совершенствование координации деятельности органов местного самоуправления с органами государственной власти, правоохранительными органами, организациями и общественными объединениями по профилактике правонарушений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/>
              <w:t>2) выявления, оценки и прогнозирования криминогенных факторов социального характера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/>
              <w:t>3) правовое регулирование профилактики правонарушений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/>
              <w:t>4) совершенствования механизмов эффективного взаимодействия субъектов профилактики правонарушений с лицами, участвующими в профилактике правонарушений, по вопросам профилактики правонарушений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/>
              <w:t>5) 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/>
              <w:t>6) выявления лиц, склонных к совершению правонарушений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/>
              <w:t>7) 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/>
              <w:t>8) использования видов профилактики правонарушений и форм профилактического воздействия, установленных Федеральным законом от 23 июня 2016 г. N 182-ФЗ "Об основах системы профилактики правонарушений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/>
              <w:t>9) проведения мониторинга в сфере профилактики правонарушений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/>
              <w:t>10) применения иных мер, предусмотренных федеральными законами, законами Новосибирской области, муниципальными правовыми актами.</w:t>
            </w:r>
          </w:p>
        </w:tc>
      </w:tr>
      <w:tr>
        <w:trPr>
          <w:trHeight w:val="20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индикаторы (показатели)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/>
            </w:pPr>
            <w:r>
              <w:rPr/>
              <w:t>Сокращение количества зарегистрированных правонару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/>
            </w:pPr>
            <w:r>
              <w:rPr/>
              <w:t>Снижение количества правонарушений, совершенных лицами, ранее совершавшими правонарушения, в общем числе зарегистрированных правонару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/>
            </w:pPr>
            <w:r>
              <w:rPr/>
              <w:t>Снижение количества правонарушений, совершенных лицами в состоянии алкогольного и наркотического опьянения, в общем числе зарегистрированных правонарушен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–2019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 тыс.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ОРИТЕТЫ И ЦЕЛИ ДЕЯТЕЛЬНОСТИ В СФЕРЕ ПРОФИЛАКТИКИ ПРАВО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1) защита личности, общества и государства от противоправных посягательств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2) предупреждение правонарушени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3) развитие системы профилактического учета лиц, склонных к совершению правонарушени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4) охрана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5) обеспечение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6) противодействие незаконной миграци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7)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9)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10) обеспечение защиты и охраны частной, государственной, муниципальной и иных форм собственност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11) обеспечение экономической безопасност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12) противодействие коррупции, выявление и устранение причин и условий ее возникновения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13) обеспечение экологической безопасности, охрана окружающей среды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14) обеспечение пожарной безопасност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15)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b/>
          <w:b/>
        </w:rPr>
      </w:pPr>
      <w:r>
        <w:rPr/>
        <w:t>16) повышение уровня правовой грамотности и развитие правосознания граждан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/>
      </w:pPr>
      <w:r>
        <w:rPr>
          <w:b/>
        </w:rPr>
        <w:t>3. ЦЕЛЬ И ЗАДАЧ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aps/>
        </w:rPr>
      </w:pPr>
      <w:r>
        <w:rPr/>
        <w:t>Цель – развитие системы профилактики правонарушений и повышение уровня безопасности граждан на территории администрации Новокуликовского сельсовета.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Задачи: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1. Принятия мер по устранению причин и условий, способствующих совершению правонарушений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2) Обеспечение взаимодействия лиц, участвующих в профилактике правонарушений, на территории администрации Новокуликовского сельсовета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3) правовое просвещение и правовое информирование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4) социальная адаптация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5) ресоциализация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6) социальная реабилитация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7) помощь лицам, пострадавшим от правонарушений или подверженным риску стать таковы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ланируются следующие итоги реализаци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</w:t>
        <w:tab/>
        <w:t xml:space="preserve">Снижение количества зарегистрированных на территории </w:t>
      </w:r>
      <w:r>
        <w:rPr/>
        <w:t>администрации Новокуликовского сельсовета</w:t>
      </w:r>
      <w:r>
        <w:rPr>
          <w:bCs/>
        </w:rPr>
        <w:t xml:space="preserve"> правонарушений, в том числе в общественных местах и на улиц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</w:t>
        <w:tab/>
        <w:t xml:space="preserve">Сокращение </w:t>
      </w:r>
      <w:r>
        <w:rPr/>
        <w:t xml:space="preserve"> криминогенных факторов социального характера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</w:t>
        <w:tab/>
        <w:t>Повышение контроля за миграционными потока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</w:t>
        <w:tab/>
        <w:t xml:space="preserve">Повышение эффективности взаимодействия органов местного самоуправления </w:t>
      </w:r>
      <w:r>
        <w:rPr/>
        <w:t>с органами государственной власти, правоохранительными органами, организациями и общественными объединениями по профилактике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.</w:t>
        <w:tab/>
        <w:t>Активная информационная работа по информированию граждан о деятельности органов местного самоуправления в сфере профилактики правонарушений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/>
      </w:pPr>
      <w:r>
        <w:rPr>
          <w:b/>
        </w:rPr>
        <w:t>4. ПРОГНОЗ КОНЕЧНЫХ РЕЗУЛЬТАТОВ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Осуществление мероприятий муниципальной программы позволит повысить эффективность взаимодействия органов местного самоуправления, с органами государственной власти, правоохранительных органов, гражданского общества в сфере профилактики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Целенаправленная системная работа, проводимая  органами местного самоуправления по исполнению законодательства в сфере профилактики правонарушений, позволит обеспечить защиту личности, установленного порядка осуществления муниципальной и государственной власти, общественного порядка и общественной безопасности, собственности, защиту законных экономических интересов физических и юридических лиц, общества и государства от правонарушений, а также предупреждение правонарушений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Осуществление мероприятий, направленных на формирование межэтнической, конфессиональной толерантности и гражданского согласия у жителей проживающих на территории администрации Новокуликовского сельсовета на основе духовных и нравственных устоев многонационального российского общества позволит предотвратить проявления любых форм национального и религиозного экстремизма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К ожидаемым конечным результатам реализации муниципальной программы «Профилактика правонарушений» следует отне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 снижение количества зарегистрированных на территории администрации Новокуликовского сельсовета правонарушений, в том числе в общественных местах и на улиц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едупреждение антиобщественного поведения и совершению правонарушений, в том числе на почве социальной, расовой, национальной или религиозной розн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 сокращение рецидивных правонару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повышение эффективности взаимодействия органов местного самоуправления с участковым уполномоченным полици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 активная информационная работа по информированию граждан о деятельности органов местного самоуправления в сфере профилактики правонарушени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center"/>
        <w:rPr/>
      </w:pPr>
      <w:r>
        <w:rPr>
          <w:b/>
        </w:rPr>
        <w:t>5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Сроки реализации муниципальной программы – 2017–2019 годы. Выделение контрольных этапов не предполагается. Мероприятия муниципальной программы равномерно распределены по годам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center"/>
        <w:rPr>
          <w:b/>
          <w:b/>
        </w:rPr>
      </w:pPr>
      <w:r>
        <w:rPr>
          <w:b/>
        </w:rPr>
        <w:t>6. ПЕРЕЧЕНЬ МЕРОПРИЯТИЙ МУНИЦИПАЛЬНОЙ ПРОГРАММЫ С УКАЗАНИЕМ СРОКОВ ИХ РЕАЛИЗАЦИИ И ФИНАНСОВЫХ ЗАТРАТ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</w:rPr>
      </w:pPr>
      <w:r>
        <w:rPr>
          <w:rFonts w:eastAsia="Calibri"/>
        </w:rPr>
        <w:t>Мероприятия муниципальной программы подробно описаны в таблице 2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Финансовое обеспечение муниципальной программы составляет 100,0 тыс. рублей и осуществляется за счет средств местного бюджета. Привлечение для реализации программных мероприятий других источников не предусматривается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чень мероприятий «Профилактика правонарушений несовершеннолетних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ежи, предупреждение детской беспризорности и безнадзорно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362"/>
        <w:gridCol w:w="850"/>
        <w:gridCol w:w="709"/>
        <w:gridCol w:w="850"/>
        <w:gridCol w:w="851"/>
        <w:gridCol w:w="198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лекций, бесед по первичной профилактике алкоголизма, табакокурения, наркомании и ВИЧ-СПИДа с привлечением специалист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, школа</w:t>
            </w:r>
          </w:p>
        </w:tc>
      </w:tr>
      <w:tr>
        <w:trPr>
          <w:trHeight w:val="1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йдов по выявлению и обследованию семей, находящихся в социально опасном полож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ординационный Совет, женсовет, школа </w:t>
            </w:r>
          </w:p>
        </w:tc>
      </w:tr>
      <w:tr>
        <w:trPr>
          <w:trHeight w:val="1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семей попавших в экстремальную ситуацию, оказание содействия в оформлении документов малоимущим семьям на получение льгот по ЖКХ, ежемесячные пособия на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оординационный Совет, женсовет, ш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от 14 до 18 лет обратившихся за помощью в администрацию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оординационный Совет, ш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мероприятий «Профилактика нарушений законодательства о </w:t>
      </w:r>
      <w:r>
        <w:rPr>
          <w:b/>
          <w:color w:val="000000"/>
          <w:sz w:val="22"/>
          <w:szCs w:val="22"/>
        </w:rPr>
        <w:t xml:space="preserve"> безопасности дорожного движения</w:t>
      </w:r>
      <w:r>
        <w:rPr>
          <w:b/>
          <w:sz w:val="22"/>
          <w:szCs w:val="22"/>
        </w:rPr>
        <w:t>»</w:t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82"/>
        <w:gridCol w:w="1417"/>
        <w:gridCol w:w="850"/>
        <w:gridCol w:w="709"/>
        <w:gridCol w:w="142"/>
        <w:gridCol w:w="638"/>
        <w:gridCol w:w="70"/>
        <w:gridCol w:w="851"/>
        <w:gridCol w:w="1983"/>
      </w:tblGrid>
      <w:tr>
        <w:trPr>
          <w:trHeight w:val="29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лекций, бесед в организациях, предприятиях и учреждениях расположенных на территории поселений с сотрудниками внутренних дел п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ДПС полиции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лекций, бесед в школе по правилам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й Совет, школа, ДПС полиции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в библиотеках выставок книг и плакатов 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Координационный Совет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9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>Перечень мероприятий «Профилактика нарушений законодательства о противодействии терроризму, о противодействии экстремистской деятельно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28"/>
        <w:gridCol w:w="1271"/>
        <w:gridCol w:w="850"/>
        <w:gridCol w:w="709"/>
        <w:gridCol w:w="142"/>
        <w:gridCol w:w="638"/>
        <w:gridCol w:w="70"/>
        <w:gridCol w:w="851"/>
        <w:gridCol w:w="1983"/>
      </w:tblGrid>
      <w:tr>
        <w:trPr>
          <w:trHeight w:val="29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" w:leader="none"/>
                <w:tab w:val="left" w:pos="2539" w:leader="none"/>
              </w:tabs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 мерах обеспечения безопасности и профилактики террористических и </w:t>
            </w:r>
            <w:r>
              <w:rPr>
                <w:spacing w:val="-1"/>
                <w:sz w:val="22"/>
                <w:szCs w:val="22"/>
              </w:rPr>
              <w:t xml:space="preserve">экстремистических проявлений к началу учебного года </w:t>
            </w:r>
            <w:r>
              <w:rPr>
                <w:sz w:val="22"/>
                <w:szCs w:val="22"/>
              </w:rPr>
              <w:t>в муниципальном казенном общеобразовательном учреждении Новокуликовская основная общеобразовательная школа</w:t>
            </w:r>
            <w:r>
              <w:rPr>
                <w:spacing w:val="-1"/>
                <w:sz w:val="22"/>
                <w:szCs w:val="22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астковый уполномоченный полиции, школа, антитеррористическая</w:t>
            </w:r>
            <w:r>
              <w:rPr>
                <w:bCs/>
                <w:sz w:val="22"/>
                <w:szCs w:val="22"/>
              </w:rPr>
              <w:t xml:space="preserve"> коми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одить разъяснительную работа среди населен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  <w:tab w:val="left" w:pos="254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пространение листово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  <w:tab w:val="left" w:pos="254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амятки, на сходах, собрание ж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  организация подготовки и размещения  в газете «Вестник Новокуликовского   сельсовета» публикаций о  </w:t>
            </w:r>
            <w:r>
              <w:rPr>
                <w:spacing w:val="-2"/>
                <w:sz w:val="22"/>
                <w:szCs w:val="22"/>
              </w:rPr>
              <w:t xml:space="preserve">мерах обеспечения безопасности и профилактики террористических и </w:t>
            </w:r>
            <w:r>
              <w:rPr>
                <w:spacing w:val="-1"/>
                <w:sz w:val="22"/>
                <w:szCs w:val="22"/>
              </w:rPr>
              <w:t>экстремистических прояв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й Совет, антитеррористическая</w:t>
            </w:r>
            <w:r>
              <w:rPr>
                <w:bCs/>
                <w:sz w:val="22"/>
                <w:szCs w:val="22"/>
              </w:rPr>
              <w:t xml:space="preserve"> комиссия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 мерах обеспечения безопасности и профилактики террористических и </w:t>
            </w:r>
            <w:r>
              <w:rPr>
                <w:spacing w:val="-1"/>
                <w:sz w:val="22"/>
                <w:szCs w:val="22"/>
              </w:rPr>
              <w:t>экстремистических проявлений в муниципальном казенном учреждении «Новокуликовский центр культур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  <w:tab w:val="left" w:pos="567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онный Совет, культура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дежурства, подключение к дежурству членов ДНД, ДПД в дни государственных праздников, сельски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ординационный Совет 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9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Перечень мероприятий «Профилактика правонарушений в общественных местах и на улицах»</w:t>
      </w:r>
    </w:p>
    <w:p>
      <w:pPr>
        <w:pStyle w:val="Normal"/>
        <w:ind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4"/>
        <w:gridCol w:w="1418"/>
        <w:gridCol w:w="850"/>
        <w:gridCol w:w="709"/>
        <w:gridCol w:w="142"/>
        <w:gridCol w:w="708"/>
        <w:gridCol w:w="142"/>
        <w:gridCol w:w="851"/>
        <w:gridCol w:w="1842"/>
      </w:tblGrid>
      <w:tr>
        <w:trPr>
          <w:trHeight w:val="2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 семинаров по изучению уголовного и административ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 финансир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участковый уполномоченный поли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заседаний комиссии по оказанию содействия комиссии по делам несовершеннолетних и защите их прав совместно со школой и общественными объеди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9  годы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рдинационный Совет, школа</w:t>
            </w:r>
          </w:p>
        </w:tc>
      </w:tr>
      <w:tr>
        <w:trPr>
          <w:trHeight w:val="1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йды по  местам  отдыха  детей  и  молодежи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й Совет, школа, участковый уполномоченный полиции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амер видеонаблюд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ственных местах и на улиц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9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еречень мероприятий «Социальная профилактика, профилактика злоупотребления наркотиками, популяризация здорового образа жизн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4"/>
        <w:gridCol w:w="1418"/>
        <w:gridCol w:w="708"/>
        <w:gridCol w:w="142"/>
        <w:gridCol w:w="709"/>
        <w:gridCol w:w="142"/>
        <w:gridCol w:w="708"/>
        <w:gridCol w:w="851"/>
        <w:gridCol w:w="1843"/>
      </w:tblGrid>
      <w:tr>
        <w:trPr>
          <w:trHeight w:val="2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ежегодных конкурсов, викторин, спартакиад, туристических слетов популяризирующих 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-2019  го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МКУ «Новокуликовский  центр культуры», библиотек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 развитию и поддержке детских и молодежных коман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ревнования по футбол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ревнования по волей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-2019  год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школа,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и приусадебных 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7-2019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й по реабилитации лиц, освободившихся из мест лишения свободы и отбывающих наказание в виде лишения свободы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85"/>
        <w:gridCol w:w="1418"/>
        <w:gridCol w:w="850"/>
        <w:gridCol w:w="709"/>
        <w:gridCol w:w="142"/>
        <w:gridCol w:w="638"/>
        <w:gridCol w:w="70"/>
        <w:gridCol w:w="851"/>
        <w:gridCol w:w="1984"/>
      </w:tblGrid>
      <w:tr>
        <w:trPr>
          <w:trHeight w:val="2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ивизация профилактической работы с семьями несовершеннолетних, в которых  один или оба родителя являются лицами, освободившимися из мест лишения свободы или имеющими  условную судимость. Усиленный патронаж семей данной категории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, Координационный Совет, женсовет, ТОС, школа 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лицам, освободившимся из мест лишения свободы и не имеющим средств  к существованию,  социального пособия на первоочередные  нужды  до решения вопросов с жильем и трудоустрой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рдинационный Совет (по ходатайству)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по предоставлению государственных услуг в сфере занятости населения лицам, освободившимся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занятости населения (по согласованию), администрация 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9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еречень мероприятий «Профилактика нарушений законодательства о гражданстве, предупреж</w:t>
      </w:r>
      <w:r>
        <w:rPr/>
        <w:t>дение и пресечение нелегальной миграции»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85"/>
        <w:gridCol w:w="1418"/>
        <w:gridCol w:w="850"/>
        <w:gridCol w:w="709"/>
        <w:gridCol w:w="142"/>
        <w:gridCol w:w="638"/>
        <w:gridCol w:w="70"/>
        <w:gridCol w:w="851"/>
        <w:gridCol w:w="1984"/>
      </w:tblGrid>
      <w:tr>
        <w:trPr>
          <w:trHeight w:val="2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 по предотвращению возможности возникновения конфликтных ситуаций на межнациональной и религиоз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астковый уполномоченный полиции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мплекса мер по предупреждению нарушений миграционного законодательства, незаконной трудовой и предпринимательской деятельности иностранными гражд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9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еречень мероприятий «Профилактика нарушений законодательства о  пожарной безопасно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82"/>
        <w:gridCol w:w="1417"/>
        <w:gridCol w:w="850"/>
        <w:gridCol w:w="709"/>
        <w:gridCol w:w="142"/>
        <w:gridCol w:w="638"/>
        <w:gridCol w:w="70"/>
        <w:gridCol w:w="851"/>
        <w:gridCol w:w="1983"/>
      </w:tblGrid>
      <w:tr>
        <w:trPr>
          <w:trHeight w:val="29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я муниципального нормативного правового акта «О мерах пожарной безопасности в границах населенных пунктов поселения и мерах по предупреждению и ликвидации чрезвычайных ситуаций связанных с лесными пожарами на территории  администрации </w:t>
            </w:r>
            <w:r>
              <w:rPr>
                <w:iCs/>
                <w:color w:val="000000"/>
                <w:sz w:val="22"/>
                <w:szCs w:val="22"/>
              </w:rPr>
              <w:t xml:space="preserve">Новокуликовского сельсовет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я плана мероприятий по подготовке к пожароопасному периоду текущего  года на территории администрации Новокуликов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ь разъяснительную работу по пожарной безопасности с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онный Совет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ь разъяснительную работу среди учащихся и детей по соблюдению пожарной безопасности в лес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ирование населения о введенном в установленном порядке ограничении на посещение лесных массивов в период высокого класса пожарной опасности (3-5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9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843"/>
        <w:gridCol w:w="1134"/>
        <w:gridCol w:w="1276"/>
        <w:gridCol w:w="1134"/>
        <w:gridCol w:w="1275"/>
      </w:tblGrid>
      <w:tr>
        <w:trPr>
          <w:trHeight w:val="211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муниципальной программе «В сфере профилактики правонарушений </w:t>
            </w:r>
            <w:r>
              <w:rPr>
                <w:b/>
                <w:szCs w:val="28"/>
              </w:rPr>
              <w:t>на территории  администрации Новокуликовского сельсовета Венгеровского района Новосибирской области на 2017 – 2019 г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по Программе (источник финансирования администрация Новокуликовского</w:t>
            </w:r>
            <w:r>
              <w:rPr>
                <w:b/>
              </w:rPr>
              <w:t xml:space="preserve"> сельсовет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затраты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11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1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41">
    <w:name w:val="Основной текст (4)_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5">
    <w:name w:val="Основной текст (5)_"/>
    <w:qFormat/>
    <w:rPr>
      <w:sz w:val="8"/>
      <w:szCs w:val="8"/>
      <w:shd w:fill="FFFFFF" w:val="clear"/>
      <w:lang w:val="en-US" w:eastAsia="en-US"/>
    </w:rPr>
  </w:style>
  <w:style w:type="character" w:styleId="7">
    <w:name w:val="Основной текст (7)_"/>
    <w:qFormat/>
    <w:rPr>
      <w:sz w:val="11"/>
      <w:szCs w:val="11"/>
      <w:shd w:fill="FFFFFF" w:val="clear"/>
      <w:lang w:val="en-US" w:eastAsia="en-US"/>
    </w:rPr>
  </w:style>
  <w:style w:type="character" w:styleId="9">
    <w:name w:val="Основной текст (9)_"/>
    <w:qFormat/>
    <w:rPr>
      <w:sz w:val="11"/>
      <w:szCs w:val="11"/>
      <w:shd w:fill="FFFFFF" w:val="clear"/>
      <w:lang w:val="en-US" w:eastAsia="en-US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Дата и номер"/>
    <w:basedOn w:val="Normal"/>
    <w:next w:val="Style18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9">
    <w:name w:val="Название_пост"/>
    <w:basedOn w:val="Heading"/>
    <w:next w:val="Style17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Исполнитель"/>
    <w:basedOn w:val="Style20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2">
    <w:name w:val="Рассылка"/>
    <w:basedOn w:val="Style20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3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basedOn w:val="Normal"/>
    <w:qFormat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1">
    <w:name w:val="Абзац списка2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1:00Z</dcterms:created>
  <dc:creator>TrusilnikovaOL</dc:creator>
  <dc:description/>
  <cp:keywords/>
  <dc:language>en-US</dc:language>
  <cp:lastModifiedBy>Admin</cp:lastModifiedBy>
  <cp:lastPrinted>2016-12-08T10:17:00Z</cp:lastPrinted>
  <dcterms:modified xsi:type="dcterms:W3CDTF">2016-12-08T07:18:00Z</dcterms:modified>
  <cp:revision>36</cp:revision>
  <dc:subject/>
  <dc:title>Муниципальная программа «Профилактика правонарушений» на 2014–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umber">
    <vt:lpwstr/>
  </property>
  <property fmtid="{D5CDD505-2E9C-101B-9397-08002B2CF9AE}" pid="3" name="date">
    <vt:lpwstr>2013-12-05T00:00:00Z</vt:lpwstr>
  </property>
  <property fmtid="{D5CDD505-2E9C-101B-9397-08002B2CF9AE}" pid="4" name="name">
    <vt:lpwstr>О муниципальной программе «Профилактика правонарушений» на 2014–2016 годы</vt:lpwstr>
  </property>
  <property fmtid="{D5CDD505-2E9C-101B-9397-08002B2CF9AE}" pid="5" name="number">
    <vt:lpwstr>2869</vt:lpwstr>
  </property>
  <property fmtid="{D5CDD505-2E9C-101B-9397-08002B2CF9AE}" pid="6" name="type">
    <vt:lpwstr>Постановление мэрии (мэра) города Ярославля</vt:lpwstr>
  </property>
  <property fmtid="{D5CDD505-2E9C-101B-9397-08002B2CF9AE}" pid="7" name="visible">
    <vt:lpwstr>1</vt:lpwstr>
  </property>
</Properties>
</file>