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6                                                                                                             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-Кул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ы Новокуликовского сельсовета Венгеровского района Новосибирской области от 15.12.2015 № 45 «Об утверждении Положения о порядке организации работы с обращениями граждан в администрации Новокуликовского сельсовета  Венгер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 от 02.06.2006 № 59-ФЗ «О порядке рассмотрения обращений граждан Российской Федерации», Уставом Новокуликовского сельсовета Венгер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 Главы Новокуликовского сельсовета Венгеровского района Новосибирской области от 15.12.2015 № 45 «Об утверждении Положения о порядке организации работы с обращениями граждан в администрации Новокуликовского сельсовета  Венгеровского района  Новосибирской обла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1.Дополнить разделом VII следующего содержания: «Организация работы с обращениями граждан, поступившими по справочному телефону  администрации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57.Справочный телефон  8 (383) 69 38 238 работает в администрации в рабочие дни с 9-00 до 17-00, перерыв с 13-00 до 14-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8.Обращения граждан, поступившие по справочному телефону, фиксируются в журнале регистрации обращений граждан, поступивших по справочному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9.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Разде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читать соответственно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постановление в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С.Земляниц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5928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куликовского сельсовета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5.12.2015 № 45  </w:t>
      </w:r>
    </w:p>
    <w:p>
      <w:pPr>
        <w:pStyle w:val="Normal"/>
        <w:ind w:left="6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организации работы с обращениями граждан 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5.11.2016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порядке организации работы с обращениями граждан в администрации Новокуликовского сельсовета  Венгеровского района Новосибирской области (далее – Положение) устанавливает требования к организации личного приема граждан и работы по рассмотрению обращений граждан, поступивших Главе Новокуликовского сельсовета и в администрацию Новокуликовского сельсовета  в письменной форме или в форме электронного документа, индивидуальных и коллективных (далее – письменные обращения) и устных обращ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Работа по рассмотрению обращений граждан и проведению личного приема граждан организуе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2.05.2006 № 59-ФЗ «О 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Положением о порядке и сроках рассмотрения обращений граждан в органы местного самоуправления, Инструкцией по документационному обеспечению администрации Новокуликовского сельсовет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Граждане имеют право обращаться к Главе Новокуликовского сельсовета и в администрацию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в письменной форме (направлять индивидуальные и коллективные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лично (на личных прием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устно (по телефон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ем, учет и первичная обработка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Письменные обращения граждан, поступившие Главе Новокуликовского сельсовета и в администрацию</w:t>
      </w:r>
      <w:r>
        <w:rPr>
          <w:color w:val="000000"/>
          <w:sz w:val="28"/>
          <w:szCs w:val="28"/>
        </w:rPr>
        <w:t xml:space="preserve"> Новокуликовского</w:t>
      </w:r>
      <w:r>
        <w:rPr>
          <w:sz w:val="28"/>
          <w:szCs w:val="28"/>
        </w:rPr>
        <w:t xml:space="preserve"> сельсовета, подлежа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чтовый адрес для обращений граждан, направляемых в письменной форме: ул.Центральная, 24, с.Новые-Кулики, Новосибирская область, 63226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sz w:val="28"/>
          <w:szCs w:val="28"/>
          <w:lang w:val="en-US"/>
        </w:rPr>
        <w:t>kub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акс:8-383-69-38-238. Телефон: 8-383-69-38-23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Рассмотрение обращений граждан является должностной обязанностью Главы Новокуликовского сельсовета  и специалистов администрации, несут персональную ответственность за соблюдение порядка рассмотрения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Работу с письменными обращениями граждан, поступившими Главе Новокуликовского сельсовета, в администрацию сельсовета, организует специалист 2-го разряда администрации. Прием, учет и первичную обработку поступивших в администрацию  письменных обращений осуществляет специалист 2-го  разря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При получении письменных обращений граждан проверяются установленные Федеральным законом от 02.05.2006 № 59-ФЗ «О порядке рассмотрения обращений граждан Российской Федерации» реквизиты обращения, наличие указанных автором вложений и прилож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В письменном обращении гражданин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 свои фамилию, имя, отчество (последн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почтовый адрес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Обращение, поступившее в администрацию</w:t>
      </w:r>
      <w:r>
        <w:rPr>
          <w:color w:val="000000"/>
          <w:sz w:val="28"/>
          <w:szCs w:val="28"/>
        </w:rPr>
        <w:t xml:space="preserve"> Новокуликовского</w:t>
      </w:r>
      <w:r>
        <w:rPr>
          <w:sz w:val="28"/>
          <w:szCs w:val="28"/>
        </w:rPr>
        <w:t xml:space="preserve"> сельсовета в форме электронного документа, подлежит рассмотрени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 и настоящим Положением. В обращении гражданин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 свои фамилию, имя, отчество (последн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почтовый адрес, если ответ должен быть направлен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рассмотрении обращений граждан, содержащих вопросы, разрешение которых входит в компетенцию администрации района, недопустим, за исключением случаев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Рассмотрение обращений граждан может производиться с выездом на место по отдельному поручению Главы</w:t>
      </w:r>
      <w:r>
        <w:rPr>
          <w:color w:val="000000"/>
          <w:sz w:val="28"/>
          <w:szCs w:val="28"/>
        </w:rPr>
        <w:t xml:space="preserve"> Новокуликовского</w:t>
      </w:r>
      <w:r>
        <w:rPr>
          <w:sz w:val="28"/>
          <w:szCs w:val="28"/>
        </w:rPr>
        <w:t xml:space="preserve"> сельсовета, специалистами 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Письменные обращения граждан, содержащие в адресной части обращения пометку «Лично», рассматриваются на общих основаниях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Не подлежат дальнейшему рассмотрению в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и направлению в органы местного самоуправления письменные обращения граждан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Текст обращения не поддается прочтению или смысл обращения понять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2. В обращении не указаны фамилия гражданина, направившего обращение, или почтовый адрес , по которому должен быть направлен ответ,ответ на обращение не дается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3.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4.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ях, указанных в </w:t>
      </w:r>
      <w:hyperlink r:id="rId5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>  14.1, 14.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 14.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наличии оснований, указанных в </w:t>
      </w:r>
      <w:hyperlink r:id="rId8">
        <w:r>
          <w:rPr>
            <w:rStyle w:val="InternetLink"/>
            <w:sz w:val="28"/>
            <w:szCs w:val="28"/>
          </w:rPr>
          <w:t>подпункте 14.3</w:t>
        </w:r>
      </w:hyperlink>
      <w:r>
        <w:rPr>
          <w:sz w:val="28"/>
          <w:szCs w:val="28"/>
        </w:rPr>
        <w:t xml:space="preserve"> настоящего Положения, гражданин дополнительно предупрежд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Специалист</w:t>
      </w:r>
      <w:r>
        <w:rPr>
          <w:color w:val="000000"/>
          <w:sz w:val="28"/>
          <w:szCs w:val="28"/>
        </w:rPr>
        <w:t xml:space="preserve"> 2-го разряда</w:t>
      </w:r>
      <w:r>
        <w:rPr>
          <w:sz w:val="28"/>
          <w:szCs w:val="28"/>
        </w:rPr>
        <w:t xml:space="preserve"> администрации  вправе направлять письменные уведомления гражданам о прекращении (недопустимости злоупотребления правом) переписки по их обращениям согласно подпунктам 14.1-14.3 настоящего Положения, а также письменные разъяснения и консультации по вопросам, разрешение которых не входит в компетенцию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16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</w:t>
      </w:r>
      <w:r>
        <w:rPr>
          <w:color w:val="000000"/>
          <w:sz w:val="28"/>
          <w:szCs w:val="28"/>
        </w:rPr>
        <w:t xml:space="preserve"> Новокуликовского</w:t>
      </w:r>
      <w:r>
        <w:rPr>
          <w:sz w:val="28"/>
          <w:szCs w:val="28"/>
        </w:rPr>
        <w:t xml:space="preserve"> сельсовета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9.Информация о письменных обращениях граждан, содержащих предложения по совершенствованию нормативных правовых актов Новокуликовского сельсовета или отзывы на нормативные правовые акты, а также суждения о деятельност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и должностных лиц, представляется соответствующим должностным лицам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.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.1.Не предполагающие от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2.Не содержащие конкретных предложений, заявлений или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4.Не содержащие новой информации по вопросам, ранее уже поднятым этим автором, которые решены или не требуют дополнительно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.5.Связанные с рекламой товаров или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1.Подготовка ответов на письменные обращения граждан по вопросам, касающимся разъяснения нормативных правовых актов администрации</w:t>
      </w:r>
      <w:r>
        <w:rPr>
          <w:color w:val="000000"/>
          <w:sz w:val="28"/>
          <w:szCs w:val="28"/>
        </w:rPr>
        <w:t xml:space="preserve"> Новокуликовского</w:t>
      </w:r>
      <w:r>
        <w:rPr>
          <w:sz w:val="28"/>
          <w:szCs w:val="28"/>
        </w:rPr>
        <w:t xml:space="preserve"> сельсовета, осуществляется специалистом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, разработавшим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.Подготовка отзывов на жалобы граждан, связанные с обжалованием в суде действий или решений должностных лиц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, обусловленных рассмотрением их обращений, осуществляется должностным лицом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, принимавшим обжалуемое решение (совершившим обжалуемое действие или бездейств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егистрация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3.Письменное обращение подлежит обязательной регистрации в день поступления в администрацию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. Регистрация производится в журнале регистрации писем, заявлений и жалоб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После регистрации письменные обращения граждан направляются на рассмотрение Главе Новокули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5.Запрещается направлять жалобы граждан на рассмотрение 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ы граждан на результаты рассмотрения письменных обращений, действия (бездействие) должностных лиц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в связи с рассмотрением обращений направляются Главе Новокули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6.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7.При регистрации в системе «МАИС» заносится информация о поступившем обращ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а поступл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амилия, имя, отчество (последн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очтовый адрес или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должностное лицо, ответственное за рассмотрение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8.Регистрация обращений депутатов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</w:rPr>
        <w:t>29.На первой странице письменного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0.Письменные обращения после регистрации передаются специалисту администрации, ответственному за работу с обращениями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орядок и сроки рассмотрения письменных обращений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1.Письменные обращения граждан, поступившие в администрацию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и относящиеся к компетенции Главы Новокуликовского сельсовета, согласно Федеральному </w:t>
      </w:r>
      <w:hyperlink r:id="rId11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5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1.Письменное обращение, содержащее информацию о фактах возможных нарушений законодательства Российской Федерации в сфере миграции, направляю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когда текст письменного обращ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2. Специалисты администрации в 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3.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</w:t>
        <w:noBreakHyphen/>
        <w:t>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4.Граждане имеют право знакомиться с документами и материалами, касающимися рассмотрения их обращений, 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им могут быть выданы копии письменных ответов, в связи с их предыдущими письменными обращениями, копии письменных ответов (уведомления) о результатах рассмотрения их обращений в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, если указанные письменные ответы не были получены гражданами по не зависящим от них обстоятельства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Решение о постановке обращений граждан на контроль принимает Глава Новокули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6.Обращения, которые были направлены Главе Новокуликовского сельсовета, возвращаются специалисту по работе с обращениями граждан для занесения резолюции Главы Новокуликовского сельсовета в регистрационную карточку писем граждан и передаются исполнителям в соответствии с резолюцией. Если в резолюции Главы Новокуликовского сельсовета указаны несколько фамилий исполнителей, то оригинал обращения передается должностному лицу, чья фамилия значится первой, а остальным направляются копии обра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7.Контроль за своевременным, объективным и полным рассмотрением обращений граждан осуществляют специалистами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, которым направлено конкретное обращение. Они подписывают ответы на обращения граждан и вносят предложения о снятии их с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ращения граждан снимаются с контроля Главой Новокули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8.Рассмотрение обращений депутатов Государственной Думы Федерального Собрания Российской Федерации, депутатов Законодательного Собрания Новосибирской области, Совета депутатов Венгеровского района, Совета депутатов Новокуликовского сельсовета к которым приложены обращения граждан, осуществляется  с установлением контрольных сроков рассмотрения и ответов депутату или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направлен депутатский запрос, должно дать ответ на него в письменной форме не позднее чем через 30 дней со дня его получения или в иной, согласованный с инициатором запроса,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8.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9.Контроль за своевременным и полным рассмотрением обращений граждан, поступивших в администрацию Новокуликовского сельсовета, осуществляется специалистом 2-го разряда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Формирование дел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0.Письменные обращения граждан вместе с материалами по результатам их рассмотрения после снятия с контроля специалистом по работе с обращениями граждан формируются в дела. На лицевой стороне заявления проставляется надпись «В дел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одлинник письменного обращения или (если оно подлежало возврату в вышестоящую инстанцию либо направлено для рассмотрения в другую инстанцию) ксерокопия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проводительный лист (аннотац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золюция должностного лица либо уполномоченного на т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копия уведомления заявителю о передаче его обращения на рассмотр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ответа заявителю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1.Снятые с контроля обращения граждан, оформленные в дела, хранятся в  администрации сельсовета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ичный прием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2.Личный прием граждан в администрации Новокуликовского сельсовета проводится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 25.12.2006 № 516 «О 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ежедневно. Начало проведения приема с 9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3.Личный прием граждан пров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лава Новокулик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ециалис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4.Запись граждан на личный прием к Главе Новокуликовского сельсовета осуществляет специалист 2-го разряда </w:t>
      </w:r>
      <w:r>
        <w:rPr>
          <w:color w:val="000000"/>
          <w:sz w:val="28"/>
          <w:szCs w:val="28"/>
        </w:rPr>
        <w:t xml:space="preserve">администрации на  основании письменного обращения гражданина о личном приеме Главы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, которое подлежит регистрации в порядке, установленном Федеральным законом от 02.05.2006 № </w:t>
      </w:r>
      <w:r>
        <w:rPr>
          <w:sz w:val="28"/>
          <w:szCs w:val="28"/>
        </w:rPr>
        <w:t>59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 и настоящим Положением</w:t>
      </w:r>
      <w:r>
        <w:rPr>
          <w:color w:val="000000"/>
          <w:sz w:val="28"/>
          <w:szCs w:val="28"/>
        </w:rPr>
        <w:t xml:space="preserve">, а также в журнале записи на личный прием к Главе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Обращения граждан о личном приеме, поступившие  по телефону 38-238, регистрируются в журнале учета устных обращений граждан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6.Специалист 2-го разряда вправе уточнить мотивы обращения и существо вопроса, а также ознакомиться с документами, подтверждаю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зложенные в обращении гражданина, которые</w:t>
      </w:r>
      <w:r>
        <w:rPr>
          <w:color w:val="000000"/>
          <w:sz w:val="28"/>
          <w:szCs w:val="28"/>
        </w:rPr>
        <w:t xml:space="preserve"> приобщаются к материалам для доклада Главе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Главы Новокуликовского сельсовета, гражданину дается разъяснение, к кому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О дате, времени и месте проведения личного приема Главы </w:t>
      </w:r>
      <w:r>
        <w:rPr>
          <w:sz w:val="28"/>
          <w:szCs w:val="28"/>
        </w:rPr>
        <w:t>Новокуликовского</w:t>
      </w:r>
      <w:r>
        <w:rPr>
          <w:color w:val="000000"/>
          <w:sz w:val="28"/>
          <w:szCs w:val="28"/>
        </w:rPr>
        <w:t xml:space="preserve"> сельсовета заявителю сообщается специалистом 2-го разряд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8 Специалисты администрации ведут личный прием граждан </w:t>
      </w:r>
      <w:r>
        <w:rPr>
          <w:sz w:val="28"/>
          <w:szCs w:val="28"/>
        </w:rPr>
        <w:t xml:space="preserve"> без предварительной записи в порядке очередности</w:t>
      </w:r>
      <w:r>
        <w:rPr>
          <w:color w:val="000000"/>
          <w:sz w:val="28"/>
          <w:szCs w:val="28"/>
        </w:rPr>
        <w:t xml:space="preserve"> в своих служебных помещениях (кабинет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9.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0.В случае невозможности проведения личного приема граждан в связи с болезнью, отпуском, командировкой Глава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, специалисты администрации своевременно предупреждают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1.В день проведения личного приема граждан Главой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специалист</w:t>
      </w:r>
      <w:r>
        <w:rPr>
          <w:color w:val="000000"/>
          <w:sz w:val="28"/>
          <w:szCs w:val="28"/>
        </w:rPr>
        <w:t xml:space="preserve"> 2-го разряда</w:t>
      </w:r>
      <w:r>
        <w:rPr>
          <w:sz w:val="28"/>
          <w:szCs w:val="28"/>
        </w:rPr>
        <w:t xml:space="preserve"> по работе с обращениями граждан  заполняет </w:t>
      </w:r>
      <w:hyperlink r:id="rId14">
        <w:r>
          <w:rPr>
            <w:rStyle w:val="InternetLink"/>
            <w:sz w:val="28"/>
            <w:szCs w:val="28"/>
          </w:rPr>
          <w:t>карточки личного приема</w:t>
        </w:r>
      </w:hyperlink>
      <w:r>
        <w:rPr>
          <w:sz w:val="28"/>
          <w:szCs w:val="28"/>
        </w:rPr>
        <w:t xml:space="preserve"> граждан  и заносит в журнал учета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оведении личного приема граждан карточки личного приема граждан заполняются работниками, ответственными за организацию проведения личного приема граждан  непосредственно в ходе личного приема и данные заносятся в журнал учета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2.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комфортных условий для граждан, ожидающих прие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гистрац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одготовка информации по отдельным (в том числе повторным) обращ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2-го разряда</w:t>
      </w:r>
      <w:r>
        <w:rPr>
          <w:sz w:val="28"/>
          <w:szCs w:val="28"/>
        </w:rPr>
        <w:t>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даты и времен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 59</w:t>
        <w:noBreakHyphen/>
        <w:t>ФЗ «О порядке рассмотрения обращений граждан Российской Федерации»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4.Письменное обращение, принятое в ходе личного приема, подлежит регистрации и рассмотрению в порядке, установленном Федеральным законом от 02.05.2006 № 59-ФЗ «О порядке рассмотрения обращений граждан Российской Федерации» и настоящим Положением. В случае, если в обращении содержатся вопросы, решение которых не входит компетенцию администрации  или должностного лица администрации</w:t>
      </w:r>
      <w:r>
        <w:rPr>
          <w:color w:val="000000"/>
          <w:sz w:val="28"/>
          <w:szCs w:val="28"/>
        </w:rPr>
        <w:t xml:space="preserve"> Новокуликовского</w:t>
      </w:r>
      <w:r>
        <w:rPr>
          <w:sz w:val="28"/>
          <w:szCs w:val="28"/>
        </w:rPr>
        <w:t xml:space="preserve"> сельсовет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работы с обращениями граждан, поступившими по справочному телефону администрации Новокул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57.Справочный телефон 8 (383) 69 38 238  работает в администрации Новокуликовского сельсовета в рабочие дни с 9-00 до 17-00, перерыв с 13-00 до 14-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8.Обращения граждан, поступившие по справочному телефону, фиксируются в журнале регистрации обращений граждан, поступивших по справочному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Составление учетно-контрольной и отчетно-аналит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и по обращениям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0.Перечень, форма, периодичность предоставления учетно-контрольной и отчетно-аналитической информации по обращениям граждан утверждаются Главой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1.Учетно-контрольная и отчетно-аналитическая информация по обращениям граждан готовится специалистом </w:t>
      </w:r>
      <w:r>
        <w:rPr>
          <w:color w:val="000000"/>
          <w:sz w:val="28"/>
          <w:szCs w:val="28"/>
        </w:rPr>
        <w:t>2-го разряд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2.Специалист </w:t>
      </w:r>
      <w:r>
        <w:rPr>
          <w:color w:val="000000"/>
          <w:sz w:val="28"/>
          <w:szCs w:val="28"/>
        </w:rPr>
        <w:t>2-го разряд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направляет еженедельную информацию о количестве и характере обращений граждан в управление по работе с обращениями граждан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олжностных лиц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3.Гражданин вправе обжаловать принятое по обращению решение или действие (бездействие) должностного лица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4.Гражданин вправе обратиться с жалобой на принятое по обращению решение или на действие (бездействие) должностного лица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в связи с рассмотрением об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пециалистов администрации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- к Главе </w:t>
      </w:r>
      <w:r>
        <w:rPr>
          <w:color w:val="000000"/>
          <w:sz w:val="28"/>
          <w:szCs w:val="28"/>
        </w:rPr>
        <w:t>Новокуликовского</w:t>
      </w:r>
      <w:r>
        <w:rPr>
          <w:sz w:val="28"/>
          <w:szCs w:val="28"/>
        </w:rPr>
        <w:t xml:space="preserve"> сельсовета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5.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;dst=100018" TargetMode="External"/><Relationship Id="rId4" Type="http://schemas.openxmlformats.org/officeDocument/2006/relationships/hyperlink" Target="consultantplus://offline/main?base=LAW;n=103155;fld=134;dst=100051" TargetMode="External"/><Relationship Id="rId5" Type="http://schemas.openxmlformats.org/officeDocument/2006/relationships/hyperlink" Target="consultantplus://offline/main?base=RLAW049;n=24749;fld=134;dst=100037" TargetMode="External"/><Relationship Id="rId6" Type="http://schemas.openxmlformats.org/officeDocument/2006/relationships/hyperlink" Target="consultantplus://offline/main?base=RLAW049;n=24749;fld=134;dst=100038" TargetMode="External"/><Relationship Id="rId7" Type="http://schemas.openxmlformats.org/officeDocument/2006/relationships/hyperlink" Target="consultantplus://offline/main?base=RLAW049;n=24749;fld=134;dst=100040" TargetMode="External"/><Relationship Id="rId8" Type="http://schemas.openxmlformats.org/officeDocument/2006/relationships/hyperlink" Target="consultantplus://offline/main?base=RLAW049;n=24749;fld=134;dst=100039" TargetMode="External"/><Relationship Id="rId9" Type="http://schemas.openxmlformats.org/officeDocument/2006/relationships/hyperlink" Target="consultantplus://offline/main?base=LAW;n=112867;fld=134;dst=101514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69" TargetMode="External"/><Relationship Id="rId12" Type="http://schemas.openxmlformats.org/officeDocument/2006/relationships/hyperlink" Target="consultantplus://offline/main?base=LAW;n=103155;fld=134;dst=100069" TargetMode="External"/><Relationship Id="rId13" Type="http://schemas.openxmlformats.org/officeDocument/2006/relationships/hyperlink" Target="consultantplus://offline/main?base=RLAW049;n=22571;fld=134" TargetMode="External"/><Relationship Id="rId14" Type="http://schemas.openxmlformats.org/officeDocument/2006/relationships/hyperlink" Target="consultantplus://offline/main?base=RLAW049;n=24749;fld=134;dst=10013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0:00Z</dcterms:created>
  <dc:creator>user</dc:creator>
  <dc:description/>
  <cp:keywords/>
  <dc:language>en-US</dc:language>
  <cp:lastModifiedBy>administrator1</cp:lastModifiedBy>
  <cp:lastPrinted>2016-11-17T16:28:00Z</cp:lastPrinted>
  <dcterms:modified xsi:type="dcterms:W3CDTF">2016-11-17T09:34:00Z</dcterms:modified>
  <cp:revision>13</cp:revision>
  <dc:subject/>
  <dc:title/>
</cp:coreProperties>
</file>