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Новокул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6                                     с.Новые Кулики                                      № 41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х доходов бюджета администрации  Новокуликовского сельсовета Венгеров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ализованного прогнозирования доходов по основным видам неналоговых доходов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прилагаемую методику прогнозирования неналоговых доходов бюджета администрации Новокуликовского сельсовета Венгеровского района Новосибирской области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</w:t>
        <w:tab/>
        <w:t>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Л.С.Земляниц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ind w:left="495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8.2016 № 4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неналоговых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администрации Новокуликов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беспечения формализованного прогнозирования доходов по основным видам доходов, главным администратором которых, согласно правовому акту о наделении его соответствующими полномочиями, является администрация Новокулик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сновным налогам, формирующим доходную часть бюджета администрации Новокуликовского сельсовета Венгеровского района Новосибирской области (далее - администрация Новокуликовского сельсовета), относятся:</w:t>
      </w:r>
    </w:p>
    <w:p>
      <w:pPr>
        <w:pStyle w:val="Style17"/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 использования  имущества, находящегося в собственности администрации Новокуликовского сельсовет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Style17"/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администрации Новокуликовского сельсовета (за исключением земельных участков муниципальных бюджетных и автономных учреждений);</w:t>
      </w:r>
    </w:p>
    <w:p>
      <w:pPr>
        <w:pStyle w:val="Style17"/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администрации Новокуликовского сельсове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администрации Новокуликовского сельсовета на очередно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доходов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Венгеровского муниципального района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г) данные о поступлении неналоговых доходов за 2015 год, предшествующий текущему финансовому году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д) сведения, необходимые для составления проекта бюджета администрации Новокуликовского сельсовета, представленные главными администраторами доходов бюджета администрации Новокул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роками, установленными распоряжением, главные администраторы доходов бюджета администрации Новокуликовского сельсовета представляют прогноз поступления администрируемых доходов на текущий финансовый год и плановы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существляют анализ представленных главными администраторами материалов, и  формируют прогноз неналоговых доходов на территории администрации Новокуликовского сельсовета и свод доходов бюджета администрации Новокуликовского сельсовета по всем доходным источ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еналоговых доходов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неналоговых доходов бюджета администрации Новокуликовского сельсовета на очередной финансовый год и на плановый период рассчитывается главным администратором доходов бюджета администрации Новокуликовского сельсовета с учетом динамики поступлений соответствующи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рочие поступления от  использования  имущества, находящегося в собственности администрации Новокуликовского сельсовет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поступлений </w:t>
      </w:r>
      <w:r>
        <w:rPr>
          <w:sz w:val="28"/>
          <w:szCs w:val="28"/>
        </w:rPr>
        <w:t xml:space="preserve">по доходам от сдачи в аренду имущества, находящегося в оперативном управлении администрации Новокуликовского сельсовета, а также имущества, составляющего муниципальную каз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тдельно по видам сдаваемого в аренду имущества исходя из суммы арендной платы по договору аре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</w:t>
      </w:r>
      <w:r>
        <w:rPr>
          <w:sz w:val="28"/>
          <w:szCs w:val="28"/>
        </w:rPr>
        <w:t>доходов от сдачи в аренду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исходя из арендной платы, предусмотренной договором аренды, сумм задолженности прошлых лет и внешних факторов, влияющих на уменьшение или увеличение сумм арендной платы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Доходы от продажи земельных участков, находящихся в собственности администрации Новокуликовского сельсовета (за исключением земельных участков муниципальных бюджетных и автономных учреждений)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администрации Новокуликовского сельсовета, в бюджет администрации Новокуликовского сельсовета рассчитываются по формуле: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К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Ц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100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 – прогноз поступления доходов от продажи земельных участков в бюджет администрации Новокуликовского сельсове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дастровая стоимость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цена выкупа земельного участка в процентах от кадастровой стоимости земельного участ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 отчислений (в процентах) в бюджет администрации Новокуликовского сельсовета доходов от продажи земельных участков на очередной финансовый год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мельного участка, предполагаемого к выкупу в очередном финансовом году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 количество видов земельных участков, предполагаемых к выкупу в очередном финансовом году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администрации Новокуликовского сельсовета</w:t>
      </w:r>
    </w:p>
    <w:p>
      <w:pPr>
        <w:pStyle w:val="Style17"/>
        <w:spacing w:lineRule="auto" w:line="240" w:before="0" w:after="0"/>
        <w:ind w:left="115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трафов</w:t>
      </w:r>
      <w:r>
        <w:rPr>
          <w:sz w:val="28"/>
          <w:szCs w:val="28"/>
        </w:rPr>
        <w:t xml:space="preserve"> осуществляется отдельно по видам правонарушений исходя из количества случаев нарушения и размеров штрафов, накладываемых отдельно на граждан, юридических и должностных лиц, в соответствии с Кодексом Российской Федерации об административных правонарушениях или Законом Новосибирской области от 14.02.2003 № 99-ОЗ «Об административных правонарушениях в Новосибирской области» (в случае принятия муниципальных правовых ак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ступления штрафов </w:t>
      </w:r>
      <w:r>
        <w:rPr>
          <w:sz w:val="28"/>
          <w:szCs w:val="28"/>
        </w:rPr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Ш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Ш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– прогноз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Ш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платежей по видам правонарушений, штрафы за которые взыскиваются на территории администрации Новокул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* Р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+ (К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 * Р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+ (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* Р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– прогноз количества юридических лиц, привлеченных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 – прогноз количества должностных лиц, привлеченных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– прогноз количества граждан, привлеченных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– размер штрафа для юридических лиц в соответствии с КоаП РФ или Законом НСО от 14.02.2003 № 99-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 – размер штрафа для должностных лиц в соответствии с КоаП РФ или Законом НСО от 14.02.2003 № 99-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– размер штрафа для граждан в соответствии с КоаП РФ или Законом НСО от 14.02.2003 № 99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правочный коэффициент (взыскиваемость) для граждан, юридических и должностных лиц соответственно, который рассчитывается как отношение количества </w:t>
      </w:r>
      <w:r>
        <w:rPr>
          <w:iCs/>
          <w:color w:val="000000"/>
          <w:sz w:val="28"/>
          <w:szCs w:val="28"/>
        </w:rPr>
        <w:t>штрафов, по которым произведено взыскание, к общему количеству наложенных штрафов.</w:t>
      </w:r>
      <w:r>
        <w:rPr>
          <w:vanish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15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90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3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080"/>
      </w:pPr>
      <w:rPr>
        <w:b/>
      </w:r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2:00Z</dcterms:created>
  <dc:creator>oasani_473</dc:creator>
  <dc:description/>
  <cp:keywords/>
  <dc:language>en-US</dc:language>
  <cp:lastModifiedBy>administrator1</cp:lastModifiedBy>
  <cp:lastPrinted>2016-08-19T12:44:00Z</cp:lastPrinted>
  <dcterms:modified xsi:type="dcterms:W3CDTF">2016-09-23T03:19:00Z</dcterms:modified>
  <cp:revision>14</cp:revision>
  <dc:subject/>
  <dc:title>1</dc:title>
</cp:coreProperties>
</file>