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 xml:space="preserve"> НОВОКУЛИКОВСКОГО СЕЛЬСОВЕТА</w:t>
        <w:br/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16                                       с.Новые Кулики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г. № 131-ФЗ «Об общих принципах организации местного самоуправления в Российской Федерации», Генеральным планом администрации Новокуликовского сельсовета Венгеровского района Новосибирской области, администрация Новокуликовского сельсов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-2026 годы.  (Приложение 1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 газете «Вестник Новокуликовского сельсовета Венгеровского района Новосибирской области» и разместить на официальном сайте администрации Новокуликов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куликовского  сельсовета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 района Новосибирской области                         Л.С.Землян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ликовского сельсовет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6 года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го  развития систем транспортной инфраструктуры на территории администрации Новокуликов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– 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-2026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комплексного развития систем транспортной инфраструктуры на территории администрации Новокуликовского сельсовета Венгеровского района Новосибирской области на 2016-2026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;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енеральный план администрации Новокуликовского сельсовета Венгеровского района Новосибирской обла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вом Новокуликовского сельсовета Венгеровского района Новосибир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 Венгеровского района Новосиби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 Венгеровского района Новосибир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Новокуликовского сельсовета Венгеровского района Новосибир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администрации Новокуликовского сельсовета Венгеровского района Новосибир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олее комфортных условий проживания населения администрации Новокуликовского сельсовета Венгеровского района Новосиби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на 2016-2026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администрации Новокуликовского сельсовета Венгеровского района Новосибир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 Демографическое развитие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</w:t>
      </w:r>
      <w:r>
        <w:rPr>
          <w:rFonts w:cs="Times New Roman" w:ascii="Times New Roman" w:hAnsi="Times New Roman"/>
          <w:sz w:val="28"/>
          <w:szCs w:val="28"/>
        </w:rPr>
        <w:t>администрация Новокул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 А</w:t>
      </w:r>
      <w:r>
        <w:rPr>
          <w:rFonts w:cs="Times New Roman" w:ascii="Times New Roman" w:hAnsi="Times New Roman"/>
          <w:sz w:val="28"/>
          <w:szCs w:val="28"/>
        </w:rPr>
        <w:t>дминистративным центром администрации Новокуликовского сельсовета Венгеровского района Новосибирской области является село Новые Ку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6 года общая численность поселения составляет   136  человека, из них с.Новые Кулики - 114человек, деревня Вороново -2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сокращение численности жителей в поселении – на 10-12 человек, или 8-10 % от общей численности, что вызвано естественной и миграционной убылью населения. 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Новокуликовский  сельсовет  расположен на северо-западной части Новосибирской области  в 75 км от районного центра с.Венгерово ,  в 135 км. к  северу от железнодорожной станции р.п.Чаны и в 533 км.  к   северо-западу от   г. Новосибирска.   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Новые Кулики -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ый центр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</w:t>
      </w:r>
    </w:p>
    <w:p>
      <w:pPr>
        <w:pStyle w:val="211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ревня Вороново входящая в состав администрации Новокуликовского сельсовета  находится на  расстоянии  —  8км от села Новые Кулики, и  83 км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районного центра с.Венгерово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дорог местного значения –3,0 км.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администрации Новокуликовского сельсовета  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транспор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дминистрации Новокуликовского сельсовет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6 – 2026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администрации Новокуликовского сельсовета, а также внебюджетные источник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Новокуликовского сельсовета. Для решения задач Программы предполагается использовать средства местного бюдж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администрации Новокуликовского сельсовета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куликовского сельсовета и Совет депутатов Новокуликовского сельсовета Венгеровского района Новосибир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Новокуликовского сельсовета и Совет депутатов Новокуликовского сельсовета Венгеровского района Новосибирской области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Новокуликовского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ликовского сельсовет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2016 года № 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администрации Новокуликовского сельсовета на 2016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бусного павильона в д.Вор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(укрепление обочин, очистка канав) д. Вороново, ул.Колхозная, 500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(укрепление обочин, очистка канав) село Новые Кулики, ул.Озерн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(укрепление обочин, очистка канав) село Новые Кулики, ул.Центр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(укрепление обочин, очистка канав) село Новые Кулики, ул.Одес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(укрепление обочин, очистка канав) село Новые Кулики, ул.Учител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уликовского сельсовет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4:00Z</dcterms:created>
  <dc:creator>Кузнецова</dc:creator>
  <dc:description/>
  <cp:keywords/>
  <dc:language>en-US</dc:language>
  <cp:lastModifiedBy>administrator1</cp:lastModifiedBy>
  <cp:lastPrinted>2015-10-08T11:37:00Z</cp:lastPrinted>
  <dcterms:modified xsi:type="dcterms:W3CDTF">2016-07-01T05:28:00Z</dcterms:modified>
  <cp:revision>8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