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ОКУЛИКОВСКОГО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НГЕРОВСКОГО РАЙОНА 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.05.2016                                         с. Новые Кулики                                                №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Об утверждении отч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</w:rPr>
        <w:t>об итогах реализации и оценки эффективности муниципальной программы по повышению безопасности дорожного движения  на территории  Новокуликовского сельсовета Венгеровского района Новосибирской области за 201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</w:rPr>
        <w:t>Порядком принятия решения, формирования, реализации и оценки эффективности муниципальных программ  Новокуликовского сельсовета Венгеровского района Новосибир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sz w:val="28"/>
        </w:rPr>
        <w:t xml:space="preserve"> отчет об итогах реализации и оценки эффективности муниципальной программы по повышению безопасности дорожного движения  на территории  Новокуликовского сельсовета Венгеровского района Новосибирской области за 2015 год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Настоящее постановление опубликовать в газете «Вестник Новокуликовского сельсовета Венгеровского района Новосибирской области» и разместить на официальном сайте администрации Новокуликовского сель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Новокулик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нгеровского района Новосибирской области                               Л.С.Земляни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уликовского сельсовета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5.16 №  20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</w:rPr>
        <w:t xml:space="preserve">об итогах реализации и оценки эффективности муниципальной программы за 2015 год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овышение безопасности дорожного движения на территории  Новокуликовского сельсовета Венгеровского района Новосибирской области на 2015-2020 г.г.»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Муниципальная Программа «Повышение безопасности дорожного движения на территории Новокуликовского сельсовета Венгеровского района Новосибирской области на 2015-2020 г.г.» утверждена Постановлением администрации Новокуликовского сельсовета Венгеровского района Новосибирской области № 36 от 24.08.2015г. (далее муниципальная програм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ab/>
        <w:t>Основной задачей реализации муниципальной программы является предупреждение опасного поведения участников дорожного движения и профилактика дорожно-транспортных происшествий, особенно дет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 рассчитана на 2015-2020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Источником финансирования муниципальной программы является бюджет Новокуликовского сельсовета Венгеровского района Новосибирской области (дорожный фонд). </w:t>
      </w:r>
      <w:r>
        <w:rPr>
          <w:rFonts w:cs="Times New Roman" w:ascii="Times New Roman" w:hAnsi="Times New Roman"/>
          <w:sz w:val="28"/>
          <w:szCs w:val="28"/>
        </w:rPr>
        <w:t xml:space="preserve">Порядок формирования, учета и использования бюджетных ассигнований дорожного фонда Новокуликовского сельсовета Венгеровского района Новосибирской области утвержден Решением № 2 тридцать второй сессии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Новокуликовского сельсовета Венгеровского района Новосибирской области от 01.10.2013г (с изменениями  от 23.12.2014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ab/>
        <w:t>Для  финансирования муниципальной программы в 2015 г принято Решение № 3 сорок первой сессии Совета депутатов Новокуликовского сельсовета Венгеровского района Новосибирской области от 23.12.2014 г. «</w:t>
      </w:r>
      <w:r>
        <w:rPr>
          <w:rFonts w:cs="Times New Roman" w:ascii="Times New Roman" w:hAnsi="Times New Roman"/>
          <w:sz w:val="28"/>
          <w:szCs w:val="28"/>
        </w:rPr>
        <w:t>О  бюджете Новокуликовского  сельсовета Венгеровского района Новосибирской области на 2015 год» в котором утверждено финансирование дорожного фон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ходе анализа объема финансирования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ля совершенствования системы управления дорожным движением на территории Новокуликовского сельсовета в 2015 году приобретен автобусный павильон на сумму 46,0 тыс.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улучшения состояния дорог на территории Новокуликовского сельсовета были проведены работы по грейдерованию дорог в летний период и очистки от снега в зимний период в двух населенных пунктах. Стоимость работ составила 45,6 тыс.руб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-для развития и совершенствования системы  безопасности поведения участников дорожного движения  постоянно проводится работа с детьми в МКУ «Новокуликовский центр культуры»  и МКОУ Новокуликовская ООШ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лане оценки эффективности реализации муниципальной программы, реализуемых за счет средств бюджета Новокуликовского сельсовета хочется отметить, что в 2015 году дорожно-транспортные происшествия на территории Новокуликовского сельсовета, отсутствовал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гнутые результаты и показатели  потраченных ресурсов в ходе реализации муниципальной программы, полностью соответствовали плановым показателя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экономической эффективности- отмечается положительная динамика работы предприятий и организаций на территории Новокуликовского сельсовета. Постоянно работают на территории автобусные маршруты, так как во время очищаются заезды и улицы поселений. Без сбоев работают на территории магазин  ПТПО, отделение связи, ФАП. Вклад в экономическое развитие поселения от безопасной, дорожной деятельности  велик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социальной эффективности- вклад реализации  муниципальной программы в показатели социального развитие поселения тоже велик. Дети и взрослые, в ожидании транспорта для поездки находятся в защищенном павильоне, обустроены и освещены площадки около павильонов, установлены дорожные знак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 бюджетной эффективности- затраты бюджета Новокуликовского сельсовета дорожного фонда составили 91,6 тыс.руб. Доходы дорожного фонда составили 116,5 тыс.руб . На начало 2016 года остаток средств дорожного фонда составил 24,9 тыс.руб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Повышение безопасности дорожного движения на территории Новокуликовского сельсовета Венгеровского района Новосибирской области по результатам работы в 2015 году эффективна и результативна . Требуется продолжения финансирования бюджетных ассигнований на реализацию программы в следующем 2016 год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-бухгалтер 2-го разряда                                    Т.А.Кубрин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Style16">
    <w:name w:val="Без интервала Знак"/>
    <w:basedOn w:val="Style14"/>
    <w:qFormat/>
    <w:rPr>
      <w:rFonts w:ascii="Calibri" w:hAnsi="Calibri" w:cs="Calibri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cs="Calibri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32:00Z</dcterms:created>
  <dc:creator>administrator1</dc:creator>
  <dc:description/>
  <dc:language>en-US</dc:language>
  <cp:lastModifiedBy>administrator1</cp:lastModifiedBy>
  <dcterms:modified xsi:type="dcterms:W3CDTF">2016-06-17T05:32:00Z</dcterms:modified>
  <cp:revision>2</cp:revision>
  <dc:subject/>
  <dc:title/>
</cp:coreProperties>
</file>