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НОВОКУЛИ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7                                         с.Новые Кулики                                            № 12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708"/>
        <w:jc w:val="both"/>
        <w:rPr>
          <w:rStyle w:val="Appleconvertedspace"/>
          <w:rFonts w:ascii="Arial" w:hAnsi="Arial" w:cs="Arial"/>
          <w:color w:val="282828"/>
          <w:sz w:val="27"/>
          <w:szCs w:val="27"/>
        </w:rPr>
      </w:pPr>
      <w:r>
        <w:rPr>
          <w:color w:val="282828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12.01.1996  № 8-ФЗ «О погребении и похоронном деле» (с изм., внесенными Федеральными законами от 06.04.2015 № 68-ФЗ, от 19.12.2016 №444-ФЗ), </w:t>
      </w:r>
      <w:r>
        <w:rPr>
          <w:sz w:val="28"/>
          <w:szCs w:val="28"/>
        </w:rPr>
        <w:t xml:space="preserve"> руководствуясь приказом Минпромторга НСО от 22.07.2010 № 29 «Об утверждении Порядка согласования стоимости услуг, предоставляемых согласно гарантированному перечню услуг по погребению», администрация Новокуликовского сельсовета Венгеровского  района Новосибирской области</w:t>
      </w:r>
      <w:r>
        <w:rPr>
          <w:rStyle w:val="Appleconvertedspace"/>
          <w:color w:val="444444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стоимость прилагаемого гарантированного перечня услуг по погребению на территории Новокуликовского сельсовета Венгеровского района Новосибирской  области в сумме  6674,7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стоимость прилагаемого гарантированного перечня услуг по погребению умерших (погибших), не имеющих супруга, близких родственников, иных родственников либо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го представителя умершего, в сумме 6952,8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 требования к качеству услуг, предоставляемых согласно гарантированному перечню услуг по погреб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срок действия постановления с 01.02.2017 до его изменения нормативным правовым ак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 постановление в газете «Вестник Новокуликовского сельсовета Венгеровского района Новосибирской области» и разместить на официальном сайте администрации Новокуликовского сельсов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кулико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Л.С.Земляниц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Georgia" w:hAnsi="Georgia" w:cs="Georgia"/>
          <w:color w:val="FF0000"/>
          <w:sz w:val="36"/>
          <w:szCs w:val="36"/>
        </w:rPr>
      </w:pPr>
      <w:r>
        <w:rPr>
          <w:rFonts w:cs="Georgia" w:ascii="Georgia" w:hAnsi="Georgia"/>
          <w:color w:val="FF0000"/>
          <w:sz w:val="36"/>
          <w:szCs w:val="36"/>
        </w:rPr>
        <w:t>С синими печатями</w:t>
      </w:r>
    </w:p>
    <w:tbl>
      <w:tblPr>
        <w:tblW w:w="2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260"/>
      </w:tblGrid>
      <w:tr>
        <w:trPr>
          <w:trHeight w:val="3363" w:hRule="atLeast"/>
        </w:trPr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right" w:pos="31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нсионного фонда   (государственное учреждение) в Венгеровском районе Новосибир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П.М.Парыг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  20       г.              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№ 23 государственного учреждения Новосибирского регионального отделения Фонда социального страхования  Российской Феде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С.А.Огн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20     г.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по тариф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Г.Р.Асмодьяров                                                                                                      «_____»________20     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Title"/>
        <w:jc w:val="center"/>
        <w:rPr/>
      </w:pPr>
      <w:r>
        <w:rPr/>
        <w:t>СТОИМОСТЬ</w:t>
      </w:r>
    </w:p>
    <w:p>
      <w:pPr>
        <w:pStyle w:val="ConsPlusTitle"/>
        <w:jc w:val="center"/>
        <w:rPr/>
      </w:pPr>
      <w:r>
        <w:rPr/>
        <w:t>УСЛУГ, ПРЕДОСТАВЛЯЕМЫХ СОГЛАСНО</w:t>
      </w:r>
    </w:p>
    <w:p>
      <w:pPr>
        <w:pStyle w:val="ConsPlusTitle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82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82"/>
        <w:gridCol w:w="2438"/>
        <w:gridCol w:w="243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bookmarkStart w:id="0" w:name="Par100"/>
            <w:bookmarkEnd w:id="0"/>
            <w:r>
              <w:rPr>
                <w:sz w:val="24"/>
              </w:rPr>
              <w:t>N п/п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по погребе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утем кремации тела (останков) умершего (налогом на добавленную стоимость не облагается), руб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4,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,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огребение, в том числе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,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рытья стандартной могил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,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Кремация с последующей выдачей урны с прах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74,7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С синими печатями</w:t>
      </w:r>
    </w:p>
    <w:tbl>
      <w:tblPr>
        <w:tblW w:w="2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260"/>
      </w:tblGrid>
      <w:tr>
        <w:trPr>
          <w:trHeight w:val="3363" w:hRule="atLeast"/>
        </w:trPr>
        <w:tc>
          <w:tcPr>
            <w:tcW w:w="3369" w:type="dxa"/>
            <w:tcBorders/>
          </w:tcPr>
          <w:p>
            <w:pPr>
              <w:pStyle w:val="Style16"/>
              <w:tabs>
                <w:tab w:val="clear" w:pos="708"/>
                <w:tab w:val="right" w:pos="31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нсионного фонда   (государственное учреждение) в Венгеровском районе Новосибир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П.М.Парыг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  20       г.                                                                     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№ 23 государственного учреждения Новосибирского регионального отделения Фонда социального страхования  Российской Феде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С.А.Огн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20     г.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: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по тарифа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Г.Р.Асмодьяров                                                                                                      «_____»________20     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jc w:val="center"/>
        <w:rPr/>
      </w:pPr>
      <w:r>
        <w:rPr/>
        <w:t>СТОИМОСТЬ</w:t>
      </w:r>
    </w:p>
    <w:p>
      <w:pPr>
        <w:pStyle w:val="ConsPlusTitle"/>
        <w:jc w:val="center"/>
        <w:rPr/>
      </w:pPr>
      <w:r>
        <w:rPr/>
        <w:t>УСЛУГ, ПРЕДОСТАВЛЯЕМЫХ СОГЛАСНО ГАРАНТИРОВАННОМУ ПЕРЕЧНЮ</w:t>
      </w:r>
    </w:p>
    <w:p>
      <w:pPr>
        <w:pStyle w:val="ConsPlusTitle"/>
        <w:jc w:val="center"/>
        <w:rPr/>
      </w:pPr>
      <w:r>
        <w:rPr/>
        <w:t>УСЛУГ ПО ПОГРЕБЕНИЮ УМЕРШИХ (ПОГИБШИХ), НЕ ИМЕЮЩИХ</w:t>
      </w:r>
    </w:p>
    <w:p>
      <w:pPr>
        <w:pStyle w:val="ConsPlusTitle"/>
        <w:jc w:val="center"/>
        <w:rPr/>
      </w:pPr>
      <w:r>
        <w:rPr/>
        <w:t>СУПРУГА, БЛИЗКИХ РОДСТВЕННИКОВ, ИНЫХ РОДСТВЕННИКОВ</w:t>
      </w:r>
    </w:p>
    <w:p>
      <w:pPr>
        <w:pStyle w:val="ConsPlusTitle"/>
        <w:jc w:val="center"/>
        <w:rPr/>
      </w:pPr>
      <w:r>
        <w:rPr/>
        <w:t>ЛИБО ЗАКОННОГО ПРЕДСТАВИТЕЛЯ УМЕРШЕГО</w:t>
      </w:r>
    </w:p>
    <w:p>
      <w:pPr>
        <w:pStyle w:val="ConsPlusNormal"/>
        <w:ind w:firstLine="540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22"/>
        <w:gridCol w:w="2671"/>
        <w:gridCol w:w="226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по погребению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утем кремации тела (останков) умершего (налогом на добавленную стоимость не облагается), рублей</w:t>
            </w:r>
          </w:p>
        </w:tc>
      </w:tr>
      <w:tr>
        <w:trPr>
          <w:trHeight w:val="2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блачение тел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гроб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еревозка тела (останков) умершего на кладбище (крематори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огребение, в том числе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рытья стандартной могил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редание тела (останков) умершего земле, формирование могильного холма с установлением регистрационного зна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Кремация с последующей выдачей урны с прахо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кул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4.2017 № 12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честву предоставления услуг по погребению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ачество ритуальных услуг и предметов похоронного ритуала, предоставляемых специализированными службами, иными юридическими лицами и индивидуальными предпринимателями, оказывающими  ритуальные услуги, должно соответствовать санитарным нормам и правилам, техническим условиям и другим правовым актам,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.</w:t>
      </w:r>
    </w:p>
    <w:p>
      <w:pPr>
        <w:pStyle w:val="Style16"/>
        <w:jc w:val="both"/>
        <w:rPr/>
      </w:pPr>
      <w:r>
        <w:rPr/>
        <w:t>2. Качество услуг, предоставляемых согласно гарантированному перечню услуг по погребению умершего,  имеющего супруга, родственников, законного представителя умершего или иного лица, взявшего на себя обязанность осуществить погребение умершего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77"/>
        <w:gridCol w:w="588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 к качеству предоставляемых услу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государственного свидетельства о смерти, справки о смерти для назначения и выплаты единовременного государственного пособия по установленной форме.</w:t>
            </w:r>
          </w:p>
        </w:tc>
      </w:tr>
      <w:tr>
        <w:trPr>
          <w:trHeight w:val="38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 доставка гроба и других предметов, необходимых для погреб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итуальных принадлежностей: гроб с внутренней и наружной обивкой х/б тканью, покрывало, подушка, крест, регистрационная табличка - пластиковая с указанием фамилии, имени, отчества, даты рождения и смер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и других предметов, необходимых для погребения, со стеллажа, вынос их из помещения предприятия и погрузка на автокатафал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авка до морга (дома), снятие гроба с автокатафалка и внос в помещение морга (дома не выше 1-го этажа)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гроба с телом умершего из помещения морга (дома не выше 1-го этажа), установка на автокатафал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зка на кладбище (до места захоронения).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 с телом  умершего  с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чество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 или иных лиц, взявших на себя обязанность по  погребению умершего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5"/>
        <w:gridCol w:w="58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 к качеству предоставляемых услуг</w:t>
            </w:r>
          </w:p>
        </w:tc>
      </w:tr>
      <w:tr>
        <w:trPr>
          <w:trHeight w:val="11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государственного свидетельства о смерти  или  справки о смерти  по установленной форме, справки о смерти для государственного пособия по установленной форме, документов, необходимых для получения возмещения стоимости гарантированных услу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авана из хлопчатобумажной ткани. Облачение  те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 гроба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 гроба с внутренней обивкой х/б ткань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тавка гроба к зданию  морг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гроба с телом умершего из помещения морга, установка на автокатафалк.  Перевозка на кладбище (до места захоронения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ебение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стандартной могилы с расчисткой места захоронения от снега в зимнее врем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гроба  с телом  умершего  с автокатафалка и перенос до места захоронения. Забивка крышки гроба и опускание гроба в могил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ка могилы и устройство надмогильного холма. Установка креста с регистрационной табличкой на могиле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418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3:00Z</dcterms:created>
  <dc:creator>Воробьёво</dc:creator>
  <dc:description/>
  <dc:language>en-US</dc:language>
  <cp:lastModifiedBy>user</cp:lastModifiedBy>
  <dcterms:modified xsi:type="dcterms:W3CDTF">2017-04-26T03:53:00Z</dcterms:modified>
  <cp:revision>2</cp:revision>
  <dc:subject/>
  <dc:title/>
</cp:coreProperties>
</file>