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РИНАДЦАТОЙ СЕССИИ СОВЕТА ДЕПУТА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ЛИКОВСКОГО СЕЛЬСОВЕТ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 июля 2017 года</w:t>
        <w:tab/>
        <w:t xml:space="preserve">       с. Новые Кулики</w:t>
        <w:tab/>
        <w:t xml:space="preserve">            </w:t>
      </w:r>
      <w:r>
        <w:rPr>
          <w:iCs/>
          <w:spacing w:val="-22"/>
          <w:sz w:val="28"/>
          <w:szCs w:val="28"/>
        </w:rPr>
        <w:t>№ 1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сего депутатов -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 -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Председатель сессии – Земляницина Людмила Савельевна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кретарь сессии – Казарина Наталья Николаев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О проекте решения о принятии Устава Новокули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 признании утратившим силу решение Совета депутатов Новокуликовского сельсовета Венгеровского района Новосибирской области от 24.08.2011 го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2"</w:t>
      </w:r>
      <w:r>
        <w:rPr>
          <w:color w:val="000000"/>
          <w:sz w:val="28"/>
        </w:rPr>
        <w:t xml:space="preserve"> </w:t>
      </w:r>
      <w:r>
        <w:rPr>
          <w:sz w:val="28"/>
        </w:rPr>
        <w:t>О принятии Кодекса этики и служебного поведения муниципальных служащих Новокуликовского сельсовета Венгеровского района Новосибирской област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Style14"/>
          <w:szCs w:val="28"/>
        </w:rPr>
        <w:t xml:space="preserve"> </w:t>
      </w:r>
      <w:r>
        <w:rPr>
          <w:sz w:val="28"/>
          <w:szCs w:val="28"/>
        </w:rPr>
        <w:t>Об утверждени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2"/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ind w:firstLine="708"/>
        <w:rPr>
          <w:rStyle w:val="2"/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Style w:val="2"/>
          <w:rFonts w:cs="Times New Roman"/>
          <w:sz w:val="28"/>
          <w:szCs w:val="28"/>
        </w:rPr>
        <w:t>4.</w:t>
      </w:r>
      <w:r>
        <w:rPr>
          <w:sz w:val="28"/>
          <w:szCs w:val="28"/>
        </w:rPr>
        <w:t xml:space="preserve"> Об утверждении Положения о муниципальной службе в Новокуликовском сельсовете Венгеровского района Новосибирской области</w:t>
      </w:r>
      <w:r>
        <w:rPr>
          <w:rStyle w:val="2"/>
          <w:rFonts w:cs="Times New Roman"/>
          <w:sz w:val="28"/>
          <w:szCs w:val="28"/>
        </w:rPr>
        <w:t>.</w:t>
      </w:r>
    </w:p>
    <w:p>
      <w:pPr>
        <w:pStyle w:val="Heading2"/>
        <w:keepNext w:val="false"/>
        <w:widowControl w:val="false"/>
        <w:spacing w:lineRule="auto" w:line="240"/>
        <w:jc w:val="left"/>
        <w:rPr/>
      </w:pPr>
      <w:r>
        <w:rPr>
          <w:rStyle w:val="2"/>
          <w:rFonts w:cs="Times New Roman"/>
          <w:sz w:val="28"/>
          <w:szCs w:val="28"/>
        </w:rPr>
        <w:t xml:space="preserve">           </w:t>
      </w:r>
      <w:r>
        <w:rPr>
          <w:rStyle w:val="2"/>
          <w:rFonts w:cs="Times New Roman"/>
          <w:sz w:val="28"/>
          <w:szCs w:val="28"/>
        </w:rPr>
        <w:t>5.</w:t>
      </w:r>
      <w:r>
        <w:rPr/>
        <w:t xml:space="preserve"> </w:t>
      </w:r>
      <w:r>
        <w:rPr>
          <w:rStyle w:val="Style16"/>
          <w:b w:val="false"/>
          <w:color w:val="000000"/>
        </w:rPr>
        <w:t>Об утверждении Положения</w:t>
      </w:r>
      <w:r>
        <w:rPr>
          <w:rStyle w:val="Style16"/>
          <w:b w:val="false"/>
        </w:rPr>
        <w:t xml:space="preserve"> </w:t>
      </w:r>
      <w:r>
        <w:rPr/>
        <w:t>о порядке назначения, выплаты и перерасчета размера ежемесячной доплаты к страховой пенсии выборным должностным лицам местного самоуправления Новокуликовского сельсовета Венгеровского района Новосибирской области и пенсии за выслугу лет муниципальным служащим в органах местного самоуправления Новокуликовского сельсовета Венгеровского района Новосибирской области.</w:t>
      </w:r>
    </w:p>
    <w:p>
      <w:pPr>
        <w:pStyle w:val="ConsPlusTitle"/>
        <w:rPr>
          <w:b w:val="false"/>
          <w:b w:val="false"/>
        </w:rPr>
      </w:pPr>
      <w:r>
        <w:rPr/>
        <w:t xml:space="preserve">           </w:t>
      </w:r>
      <w:r>
        <w:rPr>
          <w:b w:val="false"/>
        </w:rPr>
        <w:t xml:space="preserve">6. Об утверждении Порядка размещения сведений о доходах, расходах, об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имуществе и обязательствах имущественного характера депутатов Совета </w:t>
      </w:r>
    </w:p>
    <w:p>
      <w:pPr>
        <w:pStyle w:val="ConsPlusTitle"/>
        <w:rPr/>
      </w:pPr>
      <w:r>
        <w:rPr>
          <w:b w:val="false"/>
        </w:rPr>
        <w:t xml:space="preserve">депутатов Новокуликовского сельсовета Венгеровского района Новосибирской области, членов их семей на официальном сайте администрац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Новокуликовского сельсовета Венгеровского района Новосибирской области и предоставления этих сведений общероссийским средствам массовой информации для опубликова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.СЛУШАЛИ:</w:t>
      </w:r>
      <w:r>
        <w:rPr>
          <w:sz w:val="28"/>
          <w:szCs w:val="28"/>
        </w:rPr>
        <w:t xml:space="preserve">   Главу Новокуликовского сельсовета Венгеровского района Новосибирской области Л.С.Земляницину «О проекте решения о принятии Устава Новокуликовского сельсовета Венгеровского района Новосибирской области»</w:t>
      </w:r>
      <w:r>
        <w:rPr>
          <w:sz w:val="28"/>
        </w:rPr>
        <w:t>, в своем выступлении она предложила с учетом поступивших предложений о внесении изменений в Устав от Прокуратуры Венгеровского района принять проект Устава в новой редакции.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Казарина Н.Н., учитель МКОУ Новокуликовской ООШ , депутат, с предложением одобрить проект решения о принятии Устава Новокуликовского сельсовета Венгеровского района Новосибирской области в новой редакции</w:t>
      </w:r>
      <w:r>
        <w:rPr>
          <w:sz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Принять проект решения о принятии Устава Новокуликовского сельсовета Венгеровского района Новосибирской области (прилагается)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caps/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СЛУШАЛИ:</w:t>
      </w:r>
      <w:r>
        <w:rPr>
          <w:sz w:val="28"/>
          <w:szCs w:val="28"/>
        </w:rPr>
        <w:t xml:space="preserve"> Специалиста  2-го разряда  администрации Новокуликовского сельсовета А.А.Дылкину  «</w:t>
      </w:r>
      <w:r>
        <w:rPr>
          <w:bCs/>
          <w:color w:val="000000"/>
          <w:sz w:val="28"/>
          <w:szCs w:val="28"/>
        </w:rPr>
        <w:t>О признании утратившим силу решение Совета депутатов Новокуликовского сельсовета Венгеровского района Новосибирской области от 24.08.2011 го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2"</w:t>
      </w:r>
      <w:r>
        <w:rPr>
          <w:color w:val="000000"/>
          <w:sz w:val="28"/>
        </w:rPr>
        <w:t xml:space="preserve"> </w:t>
      </w:r>
      <w:r>
        <w:rPr>
          <w:sz w:val="28"/>
        </w:rPr>
        <w:t>О принятии Кодекса этики и служебного поведения муниципальных служащих Новокуликовского сельсовета Венгеровского района Новосибирской области»</w:t>
      </w:r>
      <w:r>
        <w:rPr>
          <w:sz w:val="28"/>
          <w:szCs w:val="28"/>
        </w:rPr>
        <w:t xml:space="preserve">, </w:t>
      </w:r>
      <w:r>
        <w:rPr>
          <w:sz w:val="28"/>
        </w:rPr>
        <w:t>в своем выступлении она рассказала , что на основании протеста прокуратуры Венгеровского района данное решение подлежит отмене, так как оно противоречит федеральному законодательству, в соответствии с ч.2 ст.2 Федерального закона от 02.03.2007 № 25-ФЗ «О муниципальной службе в Российской Федерации» нанимателем для муниципального служащего является муниципальное образование, от имени которого полномочия нанимателя осуществляет представитель нанимателя( работодатель), работодателем может быть Глава муниципального образования, уполномоченный исполнять обязанности представителя нанимателя (работодателя) ( ч.3 ст.2 Федерального закона от 02.03.2007 № 25-ФЗ «О муниципальной службе в Российской Федерации), таким образом, кодекс этики и служебного поведения муниципальных служащих, должен быть утвержден исполнительным органом местного самоуправления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Жукова Т.А., продавец - депутат, заслушав и обсудив доклад Дылкиной А.А., она предложила решение </w:t>
      </w:r>
      <w:r>
        <w:rPr>
          <w:bCs/>
          <w:color w:val="000000"/>
          <w:sz w:val="28"/>
          <w:szCs w:val="28"/>
        </w:rPr>
        <w:t>от 24.08.2011 го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2"</w:t>
      </w:r>
      <w:r>
        <w:rPr>
          <w:color w:val="000000"/>
          <w:sz w:val="28"/>
        </w:rPr>
        <w:t xml:space="preserve"> </w:t>
      </w:r>
      <w:r>
        <w:rPr>
          <w:sz w:val="28"/>
        </w:rPr>
        <w:t>О принятии Кодекса этики и служебного поведения муниципальных служащих Новокуликовского сельсовета Венгеровского района Новосибирской области» признать утратившим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0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Решение Совета депутатов </w:t>
      </w:r>
      <w:r>
        <w:rPr>
          <w:bCs/>
          <w:color w:val="000000"/>
          <w:sz w:val="28"/>
          <w:szCs w:val="28"/>
        </w:rPr>
        <w:t>от 24.08.2011 го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2"</w:t>
      </w:r>
      <w:r>
        <w:rPr>
          <w:color w:val="000000"/>
          <w:sz w:val="28"/>
        </w:rPr>
        <w:t xml:space="preserve"> </w:t>
      </w:r>
      <w:r>
        <w:rPr>
          <w:sz w:val="28"/>
        </w:rPr>
        <w:t>О принятии Кодекса этики и служебного поведения муниципальных служащих Новокуликовского сельсовета Венгеровского района Новосибирской области» признать утратившим сил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3.СЛУШАЛИ:</w:t>
      </w:r>
      <w:r>
        <w:rPr>
          <w:sz w:val="28"/>
          <w:szCs w:val="28"/>
        </w:rPr>
        <w:t xml:space="preserve"> Главу Новокуликовского сельсовета Венгеровского района Новосибирской области Л.С.Земляницину, в своем выступлении она рассказала, что  на основании Представления прокуратуры  Венгеровского района «Об устранении нарушений законодательства в сфере предпринимательства» ,  администрацией Новокуликовского сельсовета в нарушение ч.ч 4, 4.1, 4.5 ст 18 ФЗ № 209 - ФЗ нормативно-правовым актом не определен размер льготной ставки арендной платы по договорам в отношении имущества , включенного в перечни муниципального имущества, таким образом рекомендую принять НПА «Об утверждени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Style w:val="2"/>
          <w:rFonts w:cs="Times New Roman"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Майоров Д.А., учитель МКОУ Новокуликовской ООШ , депутат, с предложением 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 -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0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Утвердит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rStyle w:val="2"/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b/>
          <w:sz w:val="28"/>
          <w:szCs w:val="28"/>
        </w:rPr>
        <w:t>4.СЛУШАЛИ:</w:t>
      </w:r>
      <w:r>
        <w:rPr>
          <w:sz w:val="28"/>
          <w:szCs w:val="28"/>
        </w:rPr>
        <w:t xml:space="preserve"> Специалиста 2-го разряда администрации Новокуликовского сельсовета А.А.Дылкину « Об утверждении Положения о муниципальной службе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куликовском сельсовете Венгеровского района Новосибирской области» в новой редакции.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/>
      </w:pPr>
      <w:r>
        <w:rPr>
          <w:b/>
          <w:sz w:val="28"/>
          <w:szCs w:val="28"/>
        </w:rPr>
        <w:tab/>
        <w:t xml:space="preserve">      ВЫСТУПИЛИ: </w:t>
      </w:r>
      <w:r>
        <w:rPr>
          <w:sz w:val="28"/>
          <w:szCs w:val="28"/>
        </w:rPr>
        <w:t>Казарина С.Г., депутат, заслушав и обсудив докл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а 2-го разряда администрации Новокуликовского сельсовета А.А.Дылкиной, она предложила утвердить Положение о муниципальной службе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куликовском сельсовете Венгеровского района Новосибирской области» в новой редакции. Её поддержали все депутат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 -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0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/>
      </w:pPr>
      <w:r>
        <w:rPr>
          <w:b/>
          <w:sz w:val="28"/>
          <w:szCs w:val="28"/>
        </w:rPr>
        <w:tab/>
        <w:t xml:space="preserve">     РЕШИЛИ</w:t>
      </w:r>
      <w:r>
        <w:rPr>
          <w:sz w:val="28"/>
          <w:szCs w:val="28"/>
        </w:rPr>
        <w:t xml:space="preserve">:   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/>
      </w:pPr>
      <w:r>
        <w:rPr>
          <w:sz w:val="28"/>
          <w:szCs w:val="28"/>
        </w:rPr>
        <w:tab/>
        <w:t xml:space="preserve">      1.Утвердить Положение о муниципальной службе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куликовском сельсовете Венгеровского района Новосибирской области» в новой редакции.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читать утратившим силу решение Совета депутатов Новокуликовского сельсовета от 23.12.2006 года № 3 «Об утверждении Положения о муниципальной службе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куликовском сельсовете Венгеровского района Новосибирской области».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 xml:space="preserve"> 5.СЛУШАЛИ:</w:t>
      </w:r>
      <w:r>
        <w:rPr>
          <w:sz w:val="28"/>
          <w:szCs w:val="28"/>
        </w:rPr>
        <w:t xml:space="preserve"> Специалиста 2-го разряда Новокуликовского сельсовета А.А. Дылкину.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Style w:val="Style16"/>
          <w:b w:val="false"/>
          <w:color w:val="000000"/>
          <w:sz w:val="28"/>
          <w:szCs w:val="28"/>
        </w:rPr>
        <w:t>Об утверждении Положения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 порядке назначения, выплаты и перерасчета размера ежемесячной доплаты к страховой пенсии выборным должностным лицам местного самоуправления Новокуликовского сельсовета Венгеровского района Новосибирской области и пенсии за выслугу лет муниципальным служащим в органах местного самоуправления Новокуликовского сельсовета Венгеровского района Новосибирской области, в новой редакции.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>
          <w:rFonts w:eastAsia="Cambria"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ЫСТУПИЛИ:</w:t>
      </w:r>
      <w:r>
        <w:rPr>
          <w:b/>
        </w:rPr>
        <w:t xml:space="preserve"> </w:t>
      </w:r>
      <w:r>
        <w:rPr>
          <w:sz w:val="28"/>
          <w:szCs w:val="28"/>
        </w:rPr>
        <w:t>Жукова Т.А., продавец - депутат, с п</w:t>
      </w:r>
      <w:r>
        <w:rPr>
          <w:spacing w:val="5"/>
          <w:sz w:val="28"/>
          <w:szCs w:val="28"/>
        </w:rPr>
        <w:t>редложением утвердить</w:t>
      </w:r>
      <w:r>
        <w:rPr/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Положение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 порядке назначения, выплаты и перерасчета размера ежемесячной доплаты к страховой пенсии выборным должностным лицам местного самоуправления Новокуликовского сельсовета Венгеровского района Новосибирской области и пенсии за выслугу лет муниципальным служащим в органах местного самоуправления Новокуликовского сельсовета Венгеровского района Новосибирской области, в новой реда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 -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0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  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1.Утвердить </w:t>
      </w:r>
      <w:r>
        <w:rPr>
          <w:rStyle w:val="Style16"/>
          <w:b w:val="false"/>
          <w:color w:val="000000"/>
          <w:sz w:val="28"/>
          <w:szCs w:val="28"/>
        </w:rPr>
        <w:t>Положение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 порядке назначения, выплаты и перерасчета размера ежемесячной доплаты к страховой пенсии выборным должностным лицам местного самоуправления Новокуликовского сельсовета Венгеровского района Новосибирской области и пенсии за выслугу лет муниципальным служащим в органах местного самоуправления Новокуликовского сельсовета Венгеровского района Новосибирской области, в новой редакции.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Считать утратившим силу решение Совета депутатов Новокуликовского сельсовета от 24.06.2015 года № 3 «Об утверждении </w:t>
      </w:r>
      <w:r>
        <w:rPr>
          <w:rStyle w:val="Style16"/>
          <w:b w:val="false"/>
          <w:color w:val="000000"/>
          <w:sz w:val="28"/>
          <w:szCs w:val="28"/>
        </w:rPr>
        <w:t>Положения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 порядке назначения, выплаты и перерасчета размера ежемесячной доплаты к страховой пенсии выборным должностным лицам, осуществляющим свои полномочия на постоянной основе, и пенсии за выслугу лет муниципальным служащим в Новокуликовском сельсовете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rPr>
          <w:b w:val="false"/>
          <w:b w:val="false"/>
        </w:rPr>
      </w:pPr>
      <w:r>
        <w:rPr/>
        <w:t xml:space="preserve">6.СЛУШАЛИ: </w:t>
      </w:r>
      <w:r>
        <w:rPr>
          <w:b w:val="false"/>
        </w:rPr>
        <w:t>Главу Новокуликовского сельсовета Л.С.Земляницину «Об утверждении Порядка размещения сведений о доходах, расходах, об имуществе и обязательствах имущественного характера депутатов Совета депутатов Новокуликовского сельсовета Венгеровского района Новосибирской области, членов их семей на официальном сайте администрации Новокуликовского сельсовета Венгеровского района Новосибирской области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мкина О.И., фельдшер Новокуликовского Фапа , депутат, с предложением утвердить Порядок размещения сведений о доходах, расходах, об имуществе и обязательствах имущественного характера депутатов Совета депутатов Новокуликовского сельсовета Венгеровского района Новосибирской области, членов их семей на официальном сайте администрации Новокуликовского сельсовета Венгеровского района Новосибирской области и предоставления этих сведений общероссийским средствам массовой информации для опубликования. Её поддержали все депута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РЕШИЛИ:</w:t>
      </w:r>
      <w:r>
        <w:rPr/>
        <w:t xml:space="preserve"> </w:t>
      </w:r>
      <w:r>
        <w:rPr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депутатов Совета депутатов Новокуликовского сельсовета Венгеровского района Новосибирской области, членов их семей на официальном сайте администрации Новокуликовского сельсовета Венгеровского района Новосибир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>
          <w:rFonts w:eastAsia="Cambria"/>
          <w:color w:val="000000"/>
          <w:sz w:val="28"/>
          <w:szCs w:val="28"/>
          <w:lang w:bidi="ru-RU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ind w:firstLine="708"/>
        <w:rPr>
          <w:rFonts w:eastAsia="Cambria"/>
          <w:b/>
          <w:b/>
          <w:color w:val="000000"/>
          <w:sz w:val="28"/>
          <w:szCs w:val="28"/>
          <w:lang w:bidi="ru-RU"/>
        </w:rPr>
      </w:pPr>
      <w:r>
        <w:rPr>
          <w:rFonts w:eastAsia="Cambri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едседатель                                                                   Л.С.Земляниц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ь                                                                         Н.Н.Казар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ПРИСУТСТВУЮЩИХ 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ИНАДЦАТОЙ СЕ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ЛИКОВСКОГО СЕЛЬСОВЕТА ВЕНГ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20 июля 2017 года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Жукова Татьяна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азарина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зарина Светлана Георг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Луговая Любовь Анатольевна - отсутств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Майоров Данил Александрович</w:t>
      </w:r>
    </w:p>
    <w:p>
      <w:pPr>
        <w:pStyle w:val="Normal"/>
        <w:rPr/>
      </w:pPr>
      <w:r>
        <w:rPr>
          <w:sz w:val="28"/>
          <w:szCs w:val="28"/>
        </w:rPr>
        <w:t xml:space="preserve">6.  Сероштантова Галина Николаевна - отсутствовала </w:t>
      </w:r>
    </w:p>
    <w:p>
      <w:pPr>
        <w:pStyle w:val="Normal"/>
        <w:rPr/>
      </w:pPr>
      <w:r>
        <w:rPr>
          <w:sz w:val="28"/>
          <w:szCs w:val="28"/>
        </w:rPr>
        <w:t xml:space="preserve">7.  Тимкина Ольга Ивано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ессии:                                                                   Н.Н.Казари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Заголовок 2 Знак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5:00Z</dcterms:created>
  <dc:creator>haritonova</dc:creator>
  <dc:description/>
  <cp:keywords/>
  <dc:language>en-US</dc:language>
  <cp:lastModifiedBy>user</cp:lastModifiedBy>
  <cp:lastPrinted>2017-07-27T11:57:00Z</cp:lastPrinted>
  <dcterms:modified xsi:type="dcterms:W3CDTF">2017-07-27T05:15:00Z</dcterms:modified>
  <cp:revision>37</cp:revision>
  <dc:subject/>
  <dc:title/>
</cp:coreProperties>
</file>